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</w:rPr>
        <w:drawing>
          <wp:inline distT="0" distB="0" distL="0" distR="0">
            <wp:extent cx="13709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1899285" cy="641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.S. Human Services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B.S.W Social Work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Year-SCCC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 101: Foundations of Succes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2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 101: History of Western Civilization I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ST 105: U.S. History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 104: Contemporary Mat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S 101: General B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C 101: Introduction to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S 101: Introduction to Social Work &amp; Social Welfa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A 101: Introduction to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A 208: Sociology of Famil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ond Year-SCCC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 102: History of Western Civilization II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IST 106: U.S. History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S 205: Social Welfare Polic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MS 110: Computer Concepts &amp; Applicat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S 220: Field Experie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 105: American Governmen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H:120/SOCA 203/HUMS/PSYC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S 120: Interviewing &amp; Counsel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H:120/SOCA 203/HUMS/PSYC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S 203: Human Behavior in the Social Environment: Diversi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H:120/SOCA 203/HUMS/PSYC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A 215: Perspectives on Race, Gender, Class, &amp; Cultur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202: Political Economy of Social Welfare/ECON 102: Macroeconom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329: Social Work with Communities and Agenc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WRK 362: Human Behavior &amp; Social Environment 1: Cultural Divers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363: Human Behavior &amp; Social Environment 2: Life Cyc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WRK 307: Social Work Research Metho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325: Theory &amp; Practice: Social Work 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WRK 326-Theory &amp; Practice: Social Work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stainability Electiv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420-Contemporary Social Policy 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5:00Z</dcterms:created>
  <dc:creator>user</dc:creator>
  <dc:description/>
  <cp:keywords/>
  <dc:language>en-US</dc:language>
  <cp:lastModifiedBy>Microsoft Office User</cp:lastModifiedBy>
  <cp:lastPrinted>2013-03-26T12:19:00Z</cp:lastPrinted>
  <dcterms:modified xsi:type="dcterms:W3CDTF">2017-10-17T14:07:00Z</dcterms:modified>
  <cp:revision>8</cp:revision>
  <dc:subject/>
  <dc:title>Political Science</dc:title>
</cp:coreProperties>
</file>