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29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3.75pt;width:121.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5486771" r:id="rId2"/>
        </w:objec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A.A. Liberal Arts: Political Science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b/>
          <w:sz w:val="28"/>
          <w:szCs w:val="28"/>
          <w:u w:val="single"/>
        </w:rPr>
        <w:t xml:space="preserve"> B.A. Political Scien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First Year –SCCC 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L 101: Foundations of Succes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2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GL 201: Effective Speakin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ilosophy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h/Scienc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 101: Introduction to Political Scienc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 105: American Governmen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cond Year – SCCC 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h/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h/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chnology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i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S 109: Modern Political Ideologie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 223: Constitutional Law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S 110: International Relat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A 215: Perspectives on R, G, C, &amp; 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A 101: Introduction to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orld Language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anities//World Language 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OLL 201: Capstone for Liberal Art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hird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G 201: Intermediate Language 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Abroad/Elective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 206: Political Theo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Abroad/Elective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I 316: Political Science Methodology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Abroad/Elective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udy Abroad/Elective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Fourth Year-RCNJ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Science Elective 300 Level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 405: Political Science Semina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Science Elective 300 Level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Science Elective 300 Level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tical Science Elective 300 Level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*Course can be chosen from approved list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* Study abroad is recommended but not required </w:t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Wingdings 2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27:00Z</dcterms:created>
  <dc:creator>user</dc:creator>
  <dc:description/>
  <cp:keywords/>
  <dc:language>en-US</dc:language>
  <cp:lastModifiedBy>Microsoft Office User</cp:lastModifiedBy>
  <cp:lastPrinted>2008-06-09T10:58:00Z</cp:lastPrinted>
  <dcterms:modified xsi:type="dcterms:W3CDTF">2017-11-07T15:44:00Z</dcterms:modified>
  <cp:revision>6</cp:revision>
  <dc:subject/>
  <dc:title>Political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0219507</vt:r8>
  </property>
  <property fmtid="{D5CDD505-2E9C-101B-9397-08002B2CF9AE}" pid="3" name="_AuthorEmail">
    <vt:lpwstr>jskrzyns@ramapo.edu</vt:lpwstr>
  </property>
  <property fmtid="{D5CDD505-2E9C-101B-9397-08002B2CF9AE}" pid="4" name="_AuthorEmailDisplayName">
    <vt:lpwstr>Jackie Skrzynski</vt:lpwstr>
  </property>
  <property fmtid="{D5CDD505-2E9C-101B-9397-08002B2CF9AE}" pid="5" name="_EmailSubject">
    <vt:lpwstr>2009 4 year plans for ASB</vt:lpwstr>
  </property>
  <property fmtid="{D5CDD505-2E9C-101B-9397-08002B2CF9AE}" pid="6" name="_PreviousAdHocReviewCycleID">
    <vt:r8>-155459993</vt:r8>
  </property>
  <property fmtid="{D5CDD505-2E9C-101B-9397-08002B2CF9AE}" pid="7" name="_ReviewingToolsShownOnce">
    <vt:lpwstr/>
  </property>
</Properties>
</file>