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Mathematics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Mathematics</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S 114: Computer Scie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4: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CON 101: Macroeconom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0: Physics 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1: Physics I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01: Discrete Mathema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 215: Linear Algebr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13: Calculus I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 220: Ord. Differential Equations w/App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LL 211: Capstone for Mathema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432: Abstract Algebr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305: Differential Equ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Elective above 2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416: Introduction to Analysi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Elective above 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441: History of Mat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Elective above 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Elective above 2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5:00Z</dcterms:created>
  <dc:creator>user</dc:creator>
  <dc:description/>
  <cp:keywords/>
  <dc:language>en-US</dc:language>
  <cp:lastModifiedBy>Nicole Pedoto</cp:lastModifiedBy>
  <cp:lastPrinted>2008-06-09T10:58:00Z</cp:lastPrinted>
  <dcterms:modified xsi:type="dcterms:W3CDTF">2018-08-28T19:07: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