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12065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09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rPr>
        <w:br/>
      </w: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usiness Administration: Marketing</w:t>
      </w:r>
    </w:p>
    <w:p>
      <w:pPr>
        <w:pStyle w:val="Normal"/>
        <w:rPr>
          <w:rFonts w:ascii="Arial Narrow" w:hAnsi="Arial Narrow" w:cs="Arial Narrow"/>
          <w:sz w:val="16"/>
          <w:szCs w:val="16"/>
          <w:u w:val="single"/>
        </w:rPr>
      </w:pPr>
      <w:r>
        <w:rPr>
          <w:rFonts w:cs="Arial Narrow" w:ascii="Arial Narrow" w:hAnsi="Arial Narrow"/>
          <w:sz w:val="16"/>
          <w:szCs w:val="16"/>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206: Capstone Accounting &amp;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A 101: Introduction to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3: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4: Calculus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1: Accounting Principles I Financ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2: Accounting Principles II Manager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BUSA 205: Business Law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NGL 201: Effective Speak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11: Mgmt &amp; Org Behavi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20: Principles of Marke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CON 101: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N 102: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10: Computer Concepts &amp;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20: Computer Software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FO 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301: Ethics in Business/INFO 315: Computer Law &amp; Eth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330: Marketing Researc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G 310: Consumer Behavio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320: Integrated MKTG Commun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G 430: Marketing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400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ternational Category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3: BADM 003</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35:00Z</dcterms:created>
  <dc:creator>user</dc:creator>
  <dc:description/>
  <cp:keywords/>
  <dc:language>en-US</dc:language>
  <cp:lastModifiedBy>Nicole Pedoto</cp:lastModifiedBy>
  <cp:lastPrinted>2008-06-09T10:58:00Z</cp:lastPrinted>
  <dcterms:modified xsi:type="dcterms:W3CDTF">2018-08-28T18:13:00Z</dcterms:modified>
  <cp:revision>5</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