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en-US" w:eastAsia="en-US"/>
        </w:rPr>
        <w:drawing>
          <wp:inline distT="0" distB="0" distL="0" distR="0">
            <wp:extent cx="12065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600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Information Technology Management</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206: Capstone Accounting &amp;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A 101: Introduction to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3: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4: Calculus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1: Accounting Principles I Financ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2: Accounting Principles II Manager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BUSA 205: Business Law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NGL 201: Effective Speak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11: Mgmt &amp; Org Behavi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20: Principles of Marke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CON 101: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N 102: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10: Computer Concepts &amp;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20: Computer Software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49"/>
        <w:gridCol w:w="501"/>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FO 224: Principles of Information Technolog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02: Managing Org. Behavior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BUS 326: Fundamentals International Busines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nguage Requir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nguage Requiremen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301: Ethics in Business/INFO 315: Computer Law &amp; Eth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iness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eographical Concentration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eographical Concentration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BUS 305: Politics International Investment/IBUS321: China &amp; other Business Environments/IBUS335: Business in Latin America/IBUS 340: European Business Co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3: BADM 003</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t xml:space="preserve">   </w:t>
      </w: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57:00Z</dcterms:created>
  <dc:creator>user</dc:creator>
  <dc:description/>
  <cp:keywords/>
  <dc:language>en-US</dc:language>
  <cp:lastModifiedBy>Nicole Pedoto</cp:lastModifiedBy>
  <cp:lastPrinted>2018-08-21T13:52:00Z</cp:lastPrinted>
  <dcterms:modified xsi:type="dcterms:W3CDTF">2018-08-21T18:07:00Z</dcterms:modified>
  <cp:revision>4</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