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2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3.75pt;width:121.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0657915" r:id="rId2"/>
        </w:objec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 xml:space="preserve">A.A. Liberal Arts: Elementary/Secondary Education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b/>
          <w:sz w:val="28"/>
          <w:szCs w:val="28"/>
          <w:u w:val="single"/>
        </w:rPr>
        <w:t xml:space="preserve"> B.A. Elementary Edu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First Year –SCCC 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 101: Foundations of Succ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102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201: Effective Speak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ilosophy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 101: General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202: Hstrcl &amp; Phsphcl Patterns in Ed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beral Arts Elective/World Language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cond Year – SCCC 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h/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OS 102: Intro to Human B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olog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 280: Educational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A 101: Introduction to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A 215: Perspectives on R, G, C, &amp;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ld Language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obal &amp; Cultural Awarenes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291: Portfolio Development in Ed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C 211: Student Literacy Corp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360: Introduction to Special Educ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C 222: Education Principles &amp; Practic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H 2XX: Math for Elementary Educato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oung Readers &amp; Literacy Forms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N 2XX: Science for Elementary Educator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ories of Language &amp; Pedagogy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C 346: Literacy Theory &amp; Practi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918"/>
        <w:gridCol w:w="530"/>
      </w:tblGrid>
      <w:tr>
        <w:trPr>
          <w:trHeight w:val="341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9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ummer Semes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9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241: Instructional Technolog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SC 235: History of Social Though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-RCNJ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3XX: Methods of Teaching El-Ed Ma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DUC 4XX: Clinical Practice Capstone: Elementary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3XX: Methods of Teaching El-Ed Sci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3XX: Literacy Across El-Ed Curricul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UC 344: Methods Teaching LA/SS/A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Wingdings 2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1:00Z</dcterms:created>
  <dc:creator>user</dc:creator>
  <dc:description/>
  <cp:keywords/>
  <dc:language>en-US</dc:language>
  <cp:lastModifiedBy>Microsoft Office User</cp:lastModifiedBy>
  <cp:lastPrinted>2008-06-09T10:58:00Z</cp:lastPrinted>
  <dcterms:modified xsi:type="dcterms:W3CDTF">2017-11-07T15:11:00Z</dcterms:modified>
  <cp:revision>4</cp:revision>
  <dc:subject/>
  <dc:title>Polit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219507</vt:r8>
  </property>
  <property fmtid="{D5CDD505-2E9C-101B-9397-08002B2CF9AE}" pid="3" name="_AuthorEmail">
    <vt:lpwstr>jskrzyns@ramapo.edu</vt:lpwstr>
  </property>
  <property fmtid="{D5CDD505-2E9C-101B-9397-08002B2CF9AE}" pid="4" name="_AuthorEmailDisplayName">
    <vt:lpwstr>Jackie Skrzynski</vt:lpwstr>
  </property>
  <property fmtid="{D5CDD505-2E9C-101B-9397-08002B2CF9AE}" pid="5" name="_EmailSubject">
    <vt:lpwstr>2009 4 year plans for ASB</vt:lpwstr>
  </property>
  <property fmtid="{D5CDD505-2E9C-101B-9397-08002B2CF9AE}" pid="6" name="_PreviousAdHocReviewCycleID">
    <vt:r8>-155459993</vt:r8>
  </property>
  <property fmtid="{D5CDD505-2E9C-101B-9397-08002B2CF9AE}" pid="7" name="_ReviewingToolsShownOnce">
    <vt:lpwstr/>
  </property>
</Properties>
</file>