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lang w:val="en-US" w:eastAsia="en-US"/>
        </w:rPr>
        <w:drawing>
          <wp:inline distT="0" distB="0" distL="0" distR="0">
            <wp:extent cx="1209040"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9040" cy="101346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b/>
          <w:sz w:val="28"/>
          <w:szCs w:val="28"/>
        </w:rPr>
        <w:br/>
      </w:r>
      <w:r>
        <w:rPr>
          <w:rFonts w:cs="Arial Narrow" w:ascii="Arial Narrow" w:hAnsi="Arial Narrow"/>
          <w:b/>
          <w:sz w:val="28"/>
          <w:szCs w:val="28"/>
          <w:u w:val="single"/>
        </w:rPr>
        <w:t xml:space="preserve">A.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Economics</w:t>
      </w:r>
    </w:p>
    <w:p>
      <w:pPr>
        <w:pStyle w:val="Normal"/>
        <w:rPr>
          <w:rFonts w:ascii="Arial Narrow" w:hAnsi="Arial Narrow" w:cs="Arial Narrow"/>
          <w:sz w:val="16"/>
          <w:szCs w:val="16"/>
          <w:u w:val="single"/>
        </w:rPr>
      </w:pPr>
      <w:r>
        <w:rPr>
          <w:rFonts w:cs="Arial Narrow" w:ascii="Arial Narrow" w:hAnsi="Arial Narrow"/>
          <w:sz w:val="16"/>
          <w:szCs w:val="16"/>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 xml:space="preserve">First Year –SCCC </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101: Foundations of Su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206: Capstone Accounting &amp;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SA 101: Introduction to Busi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3: Calculu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4: Calculus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T 101: Accounting Principles I Financ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CCT 102: Accounting Principles II Manageri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BUSA 205: Business Law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 xml:space="preserve">Second Year – SCCC </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NGL 201: Effective Speak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A 211: Mgmt &amp; Org Behavi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BUSA 220: Principles of Marke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Lab Scienc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ECON 101: 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N 102: Mi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S 110: Computer Concepts &amp; Applic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S 120: Computer Software Applic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225: Management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INC 301: Corporate Financ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FO 224: Principles of Information Technolog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ADM 301: Ethics in Business/INFO 315: Computer Law &amp; Eth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02: 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N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N 311: Intermediate Mi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N 312: Intermediate Ma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GMT 370: Operations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ternational Category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3: BADM 003</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i/>
        </w:rPr>
        <w:t>*Course can be chosen from approved list</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2479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17.7pt;mso-position-vertical-relative:text;margin-left:-5.3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12:00Z</dcterms:created>
  <dc:creator>user</dc:creator>
  <dc:description/>
  <cp:keywords/>
  <dc:language>en-US</dc:language>
  <cp:lastModifiedBy>Nicole Pedoto</cp:lastModifiedBy>
  <cp:lastPrinted>2008-06-09T10:58:00Z</cp:lastPrinted>
  <dcterms:modified xsi:type="dcterms:W3CDTF">2018-08-21T18:17:00Z</dcterms:modified>
  <cp:revision>3</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