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Chemistry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iochemistry</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S 114: Computer Science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4: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110: College Chemistry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112: College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0: Organic Chemistry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EM 212: Organic Chemistry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0: Physics 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21: Physics II w/ Calculu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13: Calculus I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LL 210: Capstone for Scienc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324/324L: Quantitative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40: Physical Chemistry 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425: Biochemist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446: Biochemistry I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111/111L: Fundamentals of B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113/113L: Fundamentals of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0: Physic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407/407L: Cell &amp; Molecular B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30: Experimental Bio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L 332/332l: Gene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33:00Z</dcterms:created>
  <dc:creator>user</dc:creator>
  <dc:description/>
  <cp:keywords/>
  <dc:language>en-US</dc:language>
  <cp:lastModifiedBy>Nicole Pedoto</cp:lastModifiedBy>
  <cp:lastPrinted>2008-06-09T10:58:00Z</cp:lastPrinted>
  <dcterms:modified xsi:type="dcterms:W3CDTF">2018-08-28T18:40: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