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355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35555"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Marketing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330: Marketing Research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290: Marketing Principles &amp; Practi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02: Managing Organizational Behavio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310: Consumer Behavi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FO 224: Principles of Information Techn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320: Integrated Mkt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9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430: Marketing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495: Strategic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 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400 Level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0480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24pt;mso-position-vertical-relative:text;margin-left:-10.9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8:00Z</dcterms:created>
  <dc:creator>user</dc:creator>
  <dc:description/>
  <cp:keywords/>
  <dc:language>en-US</dc:language>
  <cp:lastModifiedBy>Nicole Pedoto</cp:lastModifiedBy>
  <cp:lastPrinted>2017-10-26T13:10:00Z</cp:lastPrinted>
  <dcterms:modified xsi:type="dcterms:W3CDTF">2018-08-28T15:12:00Z</dcterms:modified>
  <cp:revision>6</cp:revision>
  <dc:subject/>
  <dc:title>Political Science</dc:title>
</cp:coreProperties>
</file>