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Helvetica" w:ascii="Helvetica" w:hAnsi="Helvetica"/>
          <w:lang w:val="en-US" w:eastAsia="en-US"/>
        </w:rPr>
        <w:drawing>
          <wp:inline distT="0" distB="0" distL="0" distR="0">
            <wp:extent cx="25355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35555" cy="64135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en-US" w:eastAsia="en-US"/>
        </w:rPr>
        <w:drawing>
          <wp:inline distT="0" distB="0" distL="0" distR="0">
            <wp:extent cx="189928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52145"/>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Liberal Art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Management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WC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0: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1: Western Civilization I/ HIS 113: American History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S 102: Western Civilization II/ HIS 114: American History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43: Speech/ COM 105: Interpersonal Communic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US 122: Business Law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20: Business Organization &amp;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88: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41: Pre-Calculu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Science/Technolog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WC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1: Principles of Account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2: Principles of Accounting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 189: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Science/Technolog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DIV 100: Diversit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G 290: Marketing Principles &amp; Practic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40: Human Resource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02: Managing Organizational Behavior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INFO 224: Principles of Information Technolog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4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401: Organizational Analysi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495: Strategic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410: Leadership Strategy &amp; Skill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INC 301: Corporate Finance 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301: Ethics in Business/ 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22"/>
          <w:szCs w:val="22"/>
        </w:rPr>
      </w:pPr>
      <w:r>
        <w:rPr>
          <w:rFonts w:cs="Arial Narrow" w:ascii="Arial Narrow" w:hAnsi="Arial Narrow"/>
          <w:sz w:val="22"/>
          <w:szCs w:val="22"/>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6891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3.3pt;mso-position-vertical-relative:text;margin-left:-9.4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7:00Z</dcterms:created>
  <dc:creator>user</dc:creator>
  <dc:description/>
  <cp:keywords/>
  <dc:language>en-US</dc:language>
  <cp:lastModifiedBy>Nicole Pedoto</cp:lastModifiedBy>
  <cp:lastPrinted>2018-02-02T14:40:00Z</cp:lastPrinted>
  <dcterms:modified xsi:type="dcterms:W3CDTF">2018-08-28T15:08:00Z</dcterms:modified>
  <cp:revision>6</cp:revision>
  <dc:subject/>
  <dc:title>Political Science</dc:title>
</cp:coreProperties>
</file>