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675765" cy="871220"/>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712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Fine &amp; Performing Arts - Theater: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Theater: Theater Studie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101: English Composition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20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eater Elective [THR 113/124/210/2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R 110: Basic Act Techniqu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R 120: Stage Make – Up</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R 131: Stagecraft &amp; Ligh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100: Mat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DIV 100: Diversit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THR 215: Directing the Stag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IN 140: Intro to Cinem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Theater Elective [THR 214/217/23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R 120: Theater Practicum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A 233: Development of Modern Theat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A 217: Visual Imagin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A 204: Introduction to Non-Western Art/ART 245: Masterpieces of Western Ci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A 232: History of Theat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A 351: Advanced Direc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sign/Tec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EA 435: Advanced Theater Projects/CNTP 388: Internship in Contemporary Ar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EA 460: Contemporary Theater &amp; Theo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 Upper Level Interdisciplinary Cours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A 245: Playwrit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matic Literature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i/>
          <w:i/>
          <w:sz w:val="22"/>
          <w:szCs w:val="22"/>
        </w:rPr>
      </w:pPr>
      <w:r>
        <w:rPr>
          <w:rFonts w:cs="Arial Narrow" w:ascii="Arial Narrow" w:hAnsi="Arial Narrow"/>
          <w:i/>
          <w:sz w:val="22"/>
          <w:szCs w:val="22"/>
        </w:rPr>
        <w:t>*Course can be chosen from an approved list</w:t>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60020</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12.6pt;mso-position-vertical-relative:text;margin-left:-0.2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28:00Z</dcterms:created>
  <dc:creator>user</dc:creator>
  <dc:description/>
  <cp:keywords/>
  <dc:language>en-US</dc:language>
  <cp:lastModifiedBy>Nicole Pedoto</cp:lastModifiedBy>
  <cp:lastPrinted>2017-10-26T13:10:00Z</cp:lastPrinted>
  <dcterms:modified xsi:type="dcterms:W3CDTF">2018-08-28T12:28:00Z</dcterms:modified>
  <cp:revision>2</cp:revision>
  <dc:subject/>
  <dc:title>Political Science</dc:title>
</cp:coreProperties>
</file>