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28"/>
        </w:rPr>
      </w:pPr>
      <w:r>
        <w:rPr/>
        <w:drawing>
          <wp:inline distT="0" distB="0" distL="0" distR="0">
            <wp:extent cx="16783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28"/>
        </w:rPr>
        <w:drawing>
          <wp:inline distT="0" distB="0" distL="0" distR="0">
            <wp:extent cx="168021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.A. Sociology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B.A. Sociology – Criminology Concentration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rst Year-BCC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201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 100: Speech Communication/COM 102: Public Speak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13: Social Problems (Diversity Cours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1: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 101: General Psycholo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00: 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00: 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 100: 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ond Year-BCC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 100: 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3: Sociology of Famil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00: Sociology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222: Ethnic-Minor Group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J 107: Crimin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-RCNJ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 250: International Migration &amp; Human Righ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15: Devian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04: Globalization, State, &amp; Socie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32: Social Theo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07: Social Research w/ Computers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 308: Social Statistics w/ Comput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1: SSHS 001 Career Assessment/Advisor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2: SSHS 002 Resume/Cover Letter/Personal Statement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urth Year-RCNJ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35: Public Sociologi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410: Capstone Project in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 255: Human Rights in the Context of Law Enforcement/SOCI 345: Race, Crime, &amp; Justi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17: Fieldwork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IM Elective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C 235: History of Social Thou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3: SSHS 003 Interview Practice/Internship Search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i/>
          <w:sz w:val="22"/>
          <w:szCs w:val="22"/>
        </w:rPr>
        <w:t>*Course can be chosen from an approved list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5:00Z</dcterms:created>
  <dc:creator>user</dc:creator>
  <dc:description/>
  <cp:keywords/>
  <dc:language>en-US</dc:language>
  <cp:lastModifiedBy>Microsoft Office User</cp:lastModifiedBy>
  <cp:lastPrinted>2017-10-11T09:43:00Z</cp:lastPrinted>
  <dcterms:modified xsi:type="dcterms:W3CDTF">2017-10-11T14:39:00Z</dcterms:modified>
  <cp:revision>8</cp:revision>
  <dc:subject/>
  <dc:title>Political Science</dc:title>
</cp:coreProperties>
</file>