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28"/>
        </w:rPr>
      </w:pPr>
      <w:r>
        <w:rPr>
          <w:lang w:val="en-US" w:eastAsia="en-US"/>
        </w:rPr>
        <w:drawing>
          <wp:inline distT="0" distB="0" distL="0" distR="0">
            <wp:extent cx="16814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168021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.S. Social Work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B.S.W. Social Work</w:t>
      </w:r>
    </w:p>
    <w:p>
      <w:pPr>
        <w:pStyle w:val="Normal"/>
        <w:rPr>
          <w:rFonts w:ascii="Arial Narrow" w:hAnsi="Arial Narrow" w:cs="Arial Narrow"/>
          <w:b/>
          <w:b/>
          <w:sz w:val="14"/>
          <w:szCs w:val="20"/>
          <w:u w:val="single"/>
        </w:rPr>
      </w:pPr>
      <w:r>
        <w:rPr>
          <w:rFonts w:cs="Arial Narrow" w:ascii="Arial Narrow" w:hAnsi="Arial Narrow"/>
          <w:b/>
          <w:sz w:val="14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irst Year-BCC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201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 100: Speech Communication/COM 102: Public Speak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13: Social Problem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1: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04: Introduction to Social Wor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02: Introduction to Human Servic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 101: General Psycholo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ST 123: Success 101/Free Elective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ond Year-BCC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O 107: Introduction to Human Biology/BIO 109: Anatomy &amp; Physiology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21: Changing Roles of Women/SOC 222: Ethnic-Minor Group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 102: Abnormal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CO 101: Macroeconomic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 100: Math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293: Sociology Co-O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329: Social Work w/ Communities &amp; Agenc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al Work Elective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WRK 270: Cultural Diversity: Racism, Oppression, &amp; Privileg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WRK 307: Social Work Research Method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WRK 362:Human Behavior &amp; Social Environment 1: Cultural Diversi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SC 235: History of Social Though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SC 110: Social Science Inqui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363-Human Behavior &amp; Social Environment 2: Life Cycle 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otal: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-RCNJ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WRK 325-Theory &amp; Practice: Social Work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WRK 326-Theory &amp; Practice: Social Work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ustainability Elective*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RK 420-Contemporary Social Policy 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/>
        <w:br/>
      </w:r>
      <w:r>
        <w:rPr>
          <w:rFonts w:cs="Arial Narrow" w:ascii="Arial Narrow" w:hAnsi="Arial Narrow"/>
          <w:i/>
          <w:sz w:val="22"/>
          <w:szCs w:val="22"/>
        </w:rPr>
        <w:t>*Course can be chosen from an approved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* If IST123 is not taken, please consult Transfer Advisor for best use of free elective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3:00Z</dcterms:created>
  <dc:creator>user</dc:creator>
  <dc:description/>
  <cp:keywords/>
  <dc:language>en-US</dc:language>
  <cp:lastModifiedBy>Nicole Pedoto</cp:lastModifiedBy>
  <cp:lastPrinted>2013-03-26T12:19:00Z</cp:lastPrinted>
  <dcterms:modified xsi:type="dcterms:W3CDTF">2019-03-11T14:55:00Z</dcterms:modified>
  <cp:revision>13</cp:revision>
  <dc:subject/>
  <dc:title>Political Science</dc:title>
</cp:coreProperties>
</file>