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675765" cy="871220"/>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5765" cy="8712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pPr>
      <w:r>
        <w:rPr>
          <w:rFonts w:cs="Arial Narrow" w:ascii="Arial Narrow" w:hAnsi="Arial Narrow"/>
          <w:b/>
          <w:sz w:val="28"/>
          <w:szCs w:val="28"/>
          <w:u w:val="single"/>
        </w:rPr>
        <w:t xml:space="preserve">A.A. Fine &amp; Performing Arts - Art: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Visual Arts: Photography</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T 101: English Composition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20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0: Speech Communication/COM 102: Public Speak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T 181: Photography 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122: 2-D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103: Hist Art &amp; Visual Culture 1400-19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124: Drawing Fundamental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 100: Math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V 100: Diversit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RT 107: History of Photograph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RT 100: Studio Art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RT 184: Digital Photograph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SCI 100: Natur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SCI 100: Natur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FREE 100:  Fre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RTS 211: Basic Art &amp; Techn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RTS 202: Basic Sculptur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HT 204: Intro Non-Western Art Tradi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History Elective 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hotography Concentration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hotography Concentrati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TS 406: Adv. Photography/Photography Concentration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TS 408: Senior Thesis Exhibi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NTP 388: Internship in Contemporary Ar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 Upper Level Interdisciplinary Cour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S Upper Level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i/>
          <w:i/>
          <w:sz w:val="22"/>
          <w:szCs w:val="22"/>
        </w:rPr>
      </w:pPr>
      <w:r>
        <w:rPr>
          <w:rFonts w:cs="Arial Narrow" w:ascii="Arial Narrow" w:hAnsi="Arial Narrow"/>
          <w:i/>
          <w:sz w:val="22"/>
          <w:szCs w:val="22"/>
        </w:rPr>
        <w:t>*Course can be chosen from an approved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48590</wp:posOffset>
                </wp:positionV>
                <wp:extent cx="68427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427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36.4pt;mso-wrap-distance-left:9.05pt;mso-wrap-distance-right:9.05pt;mso-wrap-distance-top:0pt;mso-wrap-distance-bottom:0pt;margin-top:11.7pt;mso-position-vertical-relative:text;margin-left:-0.25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42:00Z</dcterms:created>
  <dc:creator>user</dc:creator>
  <dc:description/>
  <cp:keywords/>
  <dc:language>en-US</dc:language>
  <cp:lastModifiedBy>Nicole Pedoto</cp:lastModifiedBy>
  <cp:lastPrinted>2017-10-26T13:10:00Z</cp:lastPrinted>
  <dcterms:modified xsi:type="dcterms:W3CDTF">2018-08-28T12:42:00Z</dcterms:modified>
  <cp:revision>2</cp:revision>
  <dc:subject/>
  <dc:title>Political Science</dc:title>
</cp:coreProperties>
</file>