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672590" cy="874395"/>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2590" cy="874395"/>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Natural Science &amp; Math: Mathematics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Mathematic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201: English Composition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00: Speech Communication/COM 102: Public Speak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 281: Calculus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280: 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Y 290: Physics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Y 280: Physics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MAT 285: Discrete Mathema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MAT 282: Calculus I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MAT/SCI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 286: Linear Algebr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CIS 165: Fundamentals of Programm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 283: Differential Equ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432 Abstract Algebr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305: Differential Equ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Elective numbered above 2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416: Introduction to Analy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441: History of Mat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 Elective Level 300 or Abo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 Elective Level 300 or Abo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H Elective numbered above 237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Narrow" w:hAnsi="Arial Narrow" w:cs="Arial Narrow"/>
          <w:i/>
          <w:i/>
        </w:rPr>
      </w:pPr>
      <w:r>
        <w:rPr/>
        <w:t xml:space="preserve"> </w:t>
      </w:r>
      <w:r>
        <w:rPr>
          <w:rFonts w:cs="Arial Narrow" w:ascii="Arial Narrow" w:hAnsi="Arial Narrow"/>
          <w:i/>
        </w:rPr>
        <w:t>*Course can be chosen from an approved list</w:t>
      </w:r>
    </w:p>
    <w:p>
      <w:pPr>
        <w:pStyle w:val="Normal"/>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7018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3.4pt;mso-position-vertical-relative:text;margin-left:-0.2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02:00Z</dcterms:created>
  <dc:creator>user</dc:creator>
  <dc:description/>
  <cp:keywords/>
  <dc:language>en-US</dc:language>
  <cp:lastModifiedBy>Nicole Pedoto</cp:lastModifiedBy>
  <cp:lastPrinted>2008-06-09T10:58:00Z</cp:lastPrinted>
  <dcterms:modified xsi:type="dcterms:W3CDTF">2019-03-11T14:51:00Z</dcterms:modified>
  <cp:revision>6</cp:revision>
  <dc:subject/>
  <dc:title>Political Science</dc:title>
</cp:coreProperties>
</file>