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/>
        <w:drawing>
          <wp:inline distT="0" distB="0" distL="0" distR="0">
            <wp:extent cx="16783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28"/>
        </w:rPr>
        <w:drawing>
          <wp:inline distT="0" distB="0" distL="0" distR="0">
            <wp:extent cx="168021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.S. Criminal Justice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B.A. Law &amp; Society 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0"/>
          <w:u w:val="single"/>
        </w:rPr>
      </w:pPr>
      <w:r>
        <w:rPr>
          <w:rFonts w:cs="Arial Narrow" w:ascii="Arial Narrow" w:hAnsi="Arial Narrow"/>
          <w:b/>
          <w:sz w:val="14"/>
          <w:szCs w:val="20"/>
          <w:u w:val="singl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rst Year-BCC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101: English Composition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201: English Composition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 113: Social Problem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 101: Soc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 101: General Psycholo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J 101: Introduction to Criminal Justic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J 113: The Juvenile Justice Proces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J 109: Contemporary Issues in Polic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ond Year-BCC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I 100: Natural 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I 100: Natural 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 100: Speech Communication/COM 102: Public Speak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 100: Math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 150: Statistics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J 103: Criminal La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J 105: Police Administration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J 107: Crimin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hird Year-RCNJ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WS 131: Law &amp; Socie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WS 201: Global Legal Order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w &amp; Social Justice Elective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WS 233: Revolution Rebellion&amp; Democra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C 235: History of Social Though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WS 251: Law, Power, &amp; Equali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lture &amp; Humanities Elective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1: SSHS 001 Career Assessment/Advisor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2: SSHS 002 Resume/Cover Letter/Personal Statement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5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urth Year-RCNJ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WS 421: Directed Readings (Fall Only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WS 431: Thesis Supervision (Spring Only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WS 321: Field Studies: Law &amp; Socie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obalization &amp; Sustainability Elective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WS 353: Sociolegal Research &amp; Wri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3: SSHS 003 Interview Practice/Internship Search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 Narrow" w:ascii="Arial Narrow" w:hAnsi="Arial Narrow"/>
          <w:i/>
          <w:sz w:val="22"/>
          <w:szCs w:val="22"/>
        </w:rPr>
        <w:t>*Course can be chosen from an approved list</w:t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6:00Z</dcterms:created>
  <dc:creator>user</dc:creator>
  <dc:description/>
  <cp:keywords/>
  <dc:language>en-US</dc:language>
  <cp:lastModifiedBy>Microsoft Office User</cp:lastModifiedBy>
  <cp:lastPrinted>2013-03-26T12:19:00Z</cp:lastPrinted>
  <dcterms:modified xsi:type="dcterms:W3CDTF">2017-10-11T14:39:00Z</dcterms:modified>
  <cp:revision>6</cp:revision>
  <dc:subject/>
  <dc:title>Political Science</dc:title>
</cp:coreProperties>
</file>