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8275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8275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pPr>
      <w:r>
        <w:rPr>
          <w:b/>
          <w:sz w:val="28"/>
          <w:szCs w:val="28"/>
          <w:u w:val="single"/>
        </w:rPr>
        <w:br/>
      </w:r>
      <w:r>
        <w:rPr>
          <w:rFonts w:cs="Arial Narrow" w:ascii="Arial Narrow" w:hAnsi="Arial Narrow"/>
          <w:b/>
          <w:sz w:val="28"/>
          <w:szCs w:val="28"/>
          <w:u w:val="single"/>
        </w:rPr>
        <w:t xml:space="preserve">A.S. Information Technology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formation Technology Management</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50: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 101: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01: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 103: Introduction to Programming (Pyth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F 236: Java Programm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 110: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INF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CC 210: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01: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 208: System Analysis &amp;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225: Management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101: 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32: Database Management Syste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42: System Analysis &amp;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335: Networks &amp; Distributed Process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b/>
                <w:b/>
                <w:color w:val="FF0000"/>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b/>
                <w:b/>
                <w:color w:val="FF0000"/>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441: Information Technology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b/>
                <w:b/>
                <w:color w:val="FF0000"/>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i/>
        </w:rPr>
        <w:t>*Course can be chosen from an approved list</w:t>
        <w:tab/>
        <w:t>+If INFO 315 is taken, INFO elective becomes General Elective</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31496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24.8pt;mso-position-vertical-relative:text;margin-left:-6.1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3:00Z</dcterms:created>
  <dc:creator>user</dc:creator>
  <dc:description/>
  <cp:keywords/>
  <dc:language>en-US</dc:language>
  <cp:lastModifiedBy>Nicole Pedoto</cp:lastModifiedBy>
  <cp:lastPrinted>2018-01-31T14:10:00Z</cp:lastPrinted>
  <dcterms:modified xsi:type="dcterms:W3CDTF">2019-05-03T12:42:00Z</dcterms:modified>
  <cp:revision>8</cp:revision>
  <dc:subject/>
  <dc:title>Political Science</dc:title>
</cp:coreProperties>
</file>