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Information Technology Management</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18: Calculus for Business &amp; 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2: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9: Business Information System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 113: Principles of Marke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1: Principles of Accoun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2: Principles of Accoun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213: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100: Busines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 100: Busines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1: Principles of Economics 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2: Principles of Economic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BUS 215: Principles of Managemen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233: Introduction to Programm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335: Networks &amp; Distributed Process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332: Database Management System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INFO 342: System Analysis &amp; Desig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1: BADM 001 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2: BADM 002 Resume/Linked 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441: Information Tech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315: 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rnational Category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3: BADM 003 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p>
    <w:p>
      <w:pPr>
        <w:pStyle w:val="Normal"/>
        <w:rPr>
          <w:rFonts w:ascii="Arial Narrow" w:hAnsi="Arial Narrow" w:cs="Arial Narrow"/>
          <w:i/>
          <w:i/>
          <w:sz w:val="22"/>
          <w:szCs w:val="22"/>
        </w:rPr>
      </w:pPr>
      <w:r>
        <w:rPr>
          <w:rFonts w:cs="Arial Narrow" w:ascii="Arial Narrow" w:hAnsi="Arial Narrow"/>
          <w:i/>
          <w:sz w:val="22"/>
          <w:szCs w:val="22"/>
        </w:rPr>
        <w:t xml:space="preserve">** Course is only offered in corresponding semester </w: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20510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6.15pt;mso-position-vertical-relative:text;margin-left:-17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5:10:00Z</dcterms:created>
  <dc:creator>user</dc:creator>
  <dc:description/>
  <cp:keywords/>
  <dc:language>en-US</dc:language>
  <cp:lastModifiedBy>Nicole Pedoto</cp:lastModifiedBy>
  <cp:lastPrinted>2017-10-13T14:36:00Z</cp:lastPrinted>
  <dcterms:modified xsi:type="dcterms:W3CDTF">2018-03-23T12:45:00Z</dcterms:modified>
  <cp:revision>5</cp:revision>
  <dc:subject/>
  <dc:title>Political Science</dc:title>
</cp:coreProperties>
</file>