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600200" cy="609600"/>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41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41350"/>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amp; Sciences: American History Track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History</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20: Principles of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66: U.S. Histor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67: U.S. Histor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204: History African American Exper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 100: Techn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249: American Literature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250: American Literature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RT 116: American Ar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209: History of American Wome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OL 111: American Governmen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14: Modern Europ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IS 113: Early Modern Europ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Liberal Arts Restricted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T 201: Historiograph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101: Language 1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102: Language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 410: History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201: Intermediate Language 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p>
    <w:p>
      <w:pPr>
        <w:pStyle w:val="Normal"/>
        <w:rPr/>
      </w:pPr>
      <w:r>
        <w:rPr>
          <w:rFonts w:cs="Arial Narrow" w:ascii="Arial Narrow" w:hAnsi="Arial Narrow"/>
          <w:i/>
          <w:sz w:val="22"/>
          <w:szCs w:val="22"/>
        </w:rPr>
        <w:t xml:space="preserve">-- At least 3 History Elective Courses must be taken at the 300 Level --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621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3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1:00Z</dcterms:created>
  <dc:creator>user</dc:creator>
  <dc:description/>
  <cp:keywords/>
  <dc:language>en-US</dc:language>
  <cp:lastModifiedBy>Nicole Pedoto</cp:lastModifiedBy>
  <cp:lastPrinted>2017-10-13T14:41:00Z</cp:lastPrinted>
  <dcterms:modified xsi:type="dcterms:W3CDTF">2018-07-11T19:38:00Z</dcterms:modified>
  <cp:revision>5</cp:revision>
  <dc:subject/>
  <dc:title>Political Science</dc:title>
</cp:coreProperties>
</file>