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pPr>
      <w:r>
        <w:rPr>
          <w:rFonts w:cs="Arial Narrow" w:ascii="Arial Narrow" w:hAnsi="Arial Narrow"/>
          <w:b/>
          <w:sz w:val="28"/>
          <w:szCs w:val="28"/>
          <w:u w:val="single"/>
        </w:rPr>
        <w:t xml:space="preserve">A.A. Fine &amp; Performing Arts - Art: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Visual Arts: Electronic Art &amp;. Animation</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03: History Art &amp; Visual Culture 1400-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2: 2-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84: Digital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4: Drawing Fundamen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Art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Studio Art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27: Painting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26: Introduction to Computer Grap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209: 3D Anim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325: Intermediate 3D Anim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202: Basic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ARTS 320: Video Ar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HT 204: Intro Non-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323: Physical Compu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S 408: Senior Thesis Exhibi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S Upper Level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onic Art &amp; Animation Concentra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6002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2.6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38:00Z</dcterms:created>
  <dc:creator>user</dc:creator>
  <dc:description/>
  <cp:keywords/>
  <dc:language>en-US</dc:language>
  <cp:lastModifiedBy>Nicole Pedoto</cp:lastModifiedBy>
  <cp:lastPrinted>2017-10-26T13:10:00Z</cp:lastPrinted>
  <dcterms:modified xsi:type="dcterms:W3CDTF">2018-08-28T12:38:00Z</dcterms:modified>
  <cp:revision>2</cp:revision>
  <dc:subject/>
  <dc:title>Political Science</dc:title>
</cp:coreProperties>
</file>