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Economics</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18: Calculus for Business &amp; 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2: Introduction to Busines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19: Business Information System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KT 113: Principles of Marke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1: Principles of Accounting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CC 112: Principles of Accoun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Language/Literatur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213: Business Law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BUS 100: Busines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 100: Busines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1: Principles of Economics 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ECO 212: Principles of Economic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US 215: Principles of Managemen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311: Intermediate Microeconom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312: Intermediate Macroeconom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ADM 301: Ethics in Business/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1: BADM 001 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2: BADM 002 Resume/Linked 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reer Pathways Module 3: BADM 003 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2288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7.55pt;mso-position-vertical-relative:text;margin-left:-13.6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5:00Z</dcterms:created>
  <dc:creator>user</dc:creator>
  <dc:description/>
  <cp:keywords/>
  <dc:language>en-US</dc:language>
  <cp:lastModifiedBy>Nicole Pedoto</cp:lastModifiedBy>
  <cp:lastPrinted>2017-10-13T14:54:00Z</cp:lastPrinted>
  <dcterms:modified xsi:type="dcterms:W3CDTF">2018-03-23T12:44:00Z</dcterms:modified>
  <cp:revision>7</cp:revision>
  <dc:subject/>
  <dc:title>Political Science</dc:title>
</cp:coreProperties>
</file>