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Fine &amp; Performing Arts - Art: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Visual Arts: Drawing &amp; Painting</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103: History Art &amp; Visual Culture 1400-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2: 2-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 123: Life Draw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4: Drawing Fundamen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Art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84: Digital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27: Painting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FREE 100: Fre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303: Intermediate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302:  Intermediate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HT 204: Intro to Non-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202: Basic Sculpture/ARTS 211: Basic Art &amp;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History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S 408: Senior Thesis Exhibi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407: Adv. Drawing &amp; Pain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rPr>
      </w:pPr>
      <w:r>
        <w:rPr>
          <w:rFonts w:cs="Arial Narrow" w:ascii="Arial Narrow" w:hAnsi="Arial Narrow"/>
          <w:i/>
          <w:sz w:val="22"/>
          <w:szCs w:val="22"/>
        </w:rPr>
        <w:t>+Only offered in corresponding semester</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1844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7.2pt;mso-position-vertical-relative:text;margin-left:-1.9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7:00Z</dcterms:created>
  <dc:creator>user</dc:creator>
  <dc:description/>
  <cp:keywords/>
  <dc:language>en-US</dc:language>
  <cp:lastModifiedBy>Nicole Pedoto</cp:lastModifiedBy>
  <cp:lastPrinted>2017-10-26T13:10:00Z</cp:lastPrinted>
  <dcterms:modified xsi:type="dcterms:W3CDTF">2018-08-28T12:37:00Z</dcterms:modified>
  <cp:revision>2</cp:revision>
  <dc:subject/>
  <dc:title>Political Science</dc:title>
</cp:coreProperties>
</file>