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r>
        <w:rPr>
          <w:rFonts w:cs="Arial Narrow" w:ascii="Arial Narrow" w:hAnsi="Arial Narrow"/>
          <w:b/>
          <w:sz w:val="28"/>
          <w:szCs w:val="28"/>
          <w:u w:val="single"/>
        </w:rPr>
        <w:t xml:space="preserve">A.A – Communications </w:t>
      </w:r>
      <w:r>
        <w:rPr>
          <w:rFonts w:eastAsia="Wingdings" w:cs="Wingdings" w:ascii="Wingdings" w:hAnsi="Wingdings"/>
          <w:b/>
          <w:sz w:val="28"/>
          <w:szCs w:val="28"/>
          <w:u w:val="single"/>
        </w:rPr>
        <w:t></w:t>
      </w:r>
      <w:r>
        <w:rPr>
          <w:rFonts w:cs="Arial Narrow" w:ascii="Arial Narrow" w:hAnsi="Arial Narrow"/>
          <w:b/>
          <w:sz w:val="28"/>
          <w:szCs w:val="28"/>
          <w:u w:val="single"/>
        </w:rPr>
        <w:t xml:space="preserve"> Communication Arts: Digital Filmmaking</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5: Introduction to Mass 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1: Introduction to Commun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 126: Computer Tech &amp; Appl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1: Introduction to Journalis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LNG 100: Literature/Languag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IT/LNG 100: Literature/Languag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ISA 110: Intercultural Communicati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M/MED 100: Communications/Media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MED 110: Multimedia I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MED 100: Communications/Media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17: Digital Post Produ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308: Directing the Documentary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18: Fundamentals of Digital Filmm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337: Directing Fiction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20: Story Structure: Dcmtry &amp; Fctn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 342: Digital Cinematograph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06: Fundamentals of Audi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 221: Speech for Communication Art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 380: Senior Project Proposal: Digital Filmm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433: Senior Project: Digital Filmmak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Theory/Criticism Cours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Theory/Criticism Cours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 352: Business Producing for Film &amp; TV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Course can be chosen from approved list</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621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2.3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0:00Z</dcterms:created>
  <dc:creator>user</dc:creator>
  <dc:description/>
  <cp:keywords/>
  <dc:language>en-US</dc:language>
  <cp:lastModifiedBy>Nicole Pedoto</cp:lastModifiedBy>
  <cp:lastPrinted>2017-10-13T15:15:00Z</cp:lastPrinted>
  <dcterms:modified xsi:type="dcterms:W3CDTF">2018-03-23T12:53:00Z</dcterms:modified>
  <cp:revision>14</cp:revision>
  <dc:subject/>
  <dc:title>Political Science</dc:title>
</cp:coreProperties>
</file>