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mapo Arch/Keystone Course Goals and Outco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[Note]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We use verbs like “apply” and “demonstrate” broadly. Students in lower level courses would “apply and demonstrate” knowledge to a lesser degree than students in upper level courses. Also, “apply,” “demonstrate,” and other verbs always imply some level of “understanding.”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lore the world: Investigate human cultures and the natural worl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360" w:hanging="360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cs="Times New Roman" w:ascii="Times New Roman" w:hAnsi="Times New Roman"/>
          <w:sz w:val="24"/>
          <w:szCs w:val="24"/>
        </w:rPr>
        <w:t>Critically engage with the products of culture, through interpretation or creative express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ally interpret history and societ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y methods of scientific inquiry effectiv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ly mathematical concepts eff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>Engage the world: think critically and convey new understand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spacing w:lineRule="atLeast" w:line="255"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monstrate logic and reasoning skills.</w:t>
      </w:r>
    </w:p>
    <w:p>
      <w:pPr>
        <w:pStyle w:val="Normal"/>
        <w:numPr>
          <w:ilvl w:val="0"/>
          <w:numId w:val="5"/>
        </w:numPr>
        <w:spacing w:lineRule="atLeast" w:line="255" w:before="0" w:after="20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Write effectively in scholarly and creative contexts.  </w:t>
      </w:r>
    </w:p>
    <w:p>
      <w:pPr>
        <w:pStyle w:val="Normal"/>
        <w:numPr>
          <w:ilvl w:val="0"/>
          <w:numId w:val="5"/>
        </w:numPr>
        <w:spacing w:lineRule="atLeast" w:line="255" w:before="0" w:after="20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Speak effectively in scholarly and creative contexts.  </w:t>
      </w:r>
    </w:p>
    <w:p>
      <w:pPr>
        <w:pStyle w:val="Normal"/>
        <w:numPr>
          <w:ilvl w:val="0"/>
          <w:numId w:val="5"/>
        </w:numPr>
        <w:spacing w:lineRule="atLeast" w:line="255"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velop the skills necessary to locate, evaluate, and employ information effectively.</w:t>
      </w:r>
    </w:p>
    <w:p>
      <w:pPr>
        <w:pStyle w:val="Normal"/>
        <w:numPr>
          <w:ilvl w:val="0"/>
          <w:numId w:val="5"/>
        </w:numPr>
        <w:spacing w:lineRule="atLeast" w:line="255"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se traditional and emerging technologies appropriately and competent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 your world: integrate and apply your new learn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pply disciplinary and interdisciplinary knowledge and skills to address complex problem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z w:val="24"/>
          <w:szCs w:val="24"/>
        </w:rPr>
        <w:t xml:space="preserve"> reflective inter/intra-personal skill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curiosity and initiative to independently pursue knowledge, skills, and experience.</w:t>
      </w:r>
    </w:p>
    <w:p>
      <w:pPr>
        <w:pStyle w:val="Normal"/>
        <w:spacing w:lineRule="auto" w:line="240" w:before="0" w:after="0"/>
        <w:ind w:left="720"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and our world: develop compassion and ethical understanding across cultures and become an engaged global citizen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gage cooperatively and compassionately with diverse communities locally, </w:t>
      </w:r>
      <w:r>
        <w:rPr>
          <w:rFonts w:cs="Times New Roman" w:ascii="Times New Roman" w:hAnsi="Times New Roman"/>
          <w:color w:val="000000"/>
          <w:sz w:val="24"/>
          <w:szCs w:val="24"/>
        </w:rPr>
        <w:t>nationally and globally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e ethical implications of the global distribution of power and resource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estion assumptions about individual and group identity.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Demonstrate skill in a language other than English, while also gaining an understanding of other culture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" w:hAnsi="Courier" w:eastAsia="MS Mincho;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7:00Z</dcterms:created>
  <dc:creator>Edward A. Shannon</dc:creator>
  <dc:description/>
  <cp:keywords/>
  <dc:language>en-US</dc:language>
  <cp:lastModifiedBy>Edward A. Shannon</cp:lastModifiedBy>
  <dcterms:modified xsi:type="dcterms:W3CDTF">2015-04-20T16:08:00Z</dcterms:modified>
  <cp:revision>1</cp:revision>
  <dc:subject/>
  <dc:title/>
</cp:coreProperties>
</file>