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NOVEMBER 2015 GETFII SURVEY RESUL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Total responses: </w:t>
      </w:r>
      <w:r>
        <w:rPr>
          <w:b/>
          <w:u w:val="single"/>
        </w:rPr>
        <w:t>1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hool Response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# of Respo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% of the Who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SH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S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br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t the May 2015 Faculty Assembly, I voted as follow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Appr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st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 Not Vo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tribution of the Distribution Categorie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06"/>
        <w:gridCol w:w="30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 would vote Y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 would vote N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1 requirement (Student requirement based on BS/BA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2 requirement (Student requirement based on Major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3 requirement (Course offerings by Unit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 Students take two out of the three categories as determined by implementation committee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nk the Order of the Distribution Option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3 requirement (Course offerings by Unit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2 requirement (Student requirement based on Major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1 requirement (Student requirement based on BS/BA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: Students take two out of the three categories as determined by implementation committee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uble Counting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im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xim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pre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nguage Option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88"/>
        <w:gridCol w:w="29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 would vote Y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would vote NO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1: Intermediate I (exemption allowed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2: If test above Intermediate I, students still take a global awareness cour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3: Students have option to take a language OR global awareness cour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nk the Order of the Language Options: 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3: Students have option to take a language OR global awareness cours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2: If test above Intermediate I, students still take a global awareness cours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tion 1: Intermediate I (exemption allowed)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verall Voting Intension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84"/>
        <w:gridCol w:w="310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# of Responden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vote y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f I get what I want, I will vote y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n if I get what I want, I will vote 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vote 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RESPONSES BASED ON THE INTENSION OF VOTE (IF MY OPTIONS ARE INCORPORATE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t the May 2015 Faculty Assembly, I voted as follow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Appr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st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 Not Vo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nk the Order of the Distribution Options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3 requirement (Course offerings by Unit) (1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2 requirement (Student requirement based on Major) (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1 requirement (Student requirement based on BS/BA) (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 Students take two out of the three categories as determined by implementation committee (16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uble Counting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im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xim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pre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nk the Order of the Language Options: 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3: Students have option to take a language OR global awareness course (2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2: If test above Intermediate I, students still take a global awareness course (1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#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on 1: Intermediate I (exemption allowed) (17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6:00Z</dcterms:created>
  <dc:creator>Christina</dc:creator>
  <dc:description/>
  <cp:keywords/>
  <dc:language>en-US</dc:language>
  <cp:lastModifiedBy>Ramapo College</cp:lastModifiedBy>
  <dcterms:modified xsi:type="dcterms:W3CDTF">2015-11-18T18:26:00Z</dcterms:modified>
  <cp:revision>2</cp:revision>
  <dc:subject/>
  <dc:title/>
</cp:coreProperties>
</file>