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Minutes April 16 meeting of General Education Task Force II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y: Ed Shannon, Chai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 April. 21, 2014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Present: </w:t>
      </w:r>
      <w:r>
        <w:rPr>
          <w:rFonts w:cs="Cambria" w:ascii="Cambria" w:hAnsi="Cambria"/>
          <w:bCs/>
          <w:sz w:val="24"/>
          <w:szCs w:val="24"/>
        </w:rPr>
        <w:t>Ed Shannon (Chair), Carol Bowman, Seth Cluett,</w:t>
      </w:r>
      <w:r>
        <w:rPr>
          <w:rStyle w:val="HTMLTypewriter"/>
          <w:rFonts w:cs="Cambria" w:ascii="Cambria" w:hAnsi="Cambria"/>
          <w:sz w:val="24"/>
          <w:szCs w:val="24"/>
        </w:rPr>
        <w:t xml:space="preserve"> Christina Connor</w:t>
      </w:r>
      <w:r>
        <w:rPr>
          <w:rFonts w:cs="Cambria" w:ascii="Cambria" w:hAnsi="Cambria"/>
          <w:bCs/>
          <w:sz w:val="24"/>
          <w:szCs w:val="24"/>
        </w:rPr>
        <w:t>, Eric Daffron, Larry D’Antonio, Emma Rainforth, Jackie Skrzynski, Paula Straile-Costa, Bryan Potts (student rep)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</w:rPr>
        <w:t xml:space="preserve">The Task Force met and continued discussion of the SLO/goals/outcomes and guiding principles. We felt we had a complete draft by the end of the meeting.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</w:rPr>
        <w:t>Shannon reported that he had requested time at the April 30 faculty assembly meeting to offer the faculty a chance to comment on the current draft before the May faculty conference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e agreed to meet on April 23 for one final review of the current draft before the faculty assembly meeting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" w:hAnsi="Courier" w:eastAsia="ＭＳ 明朝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36:00Z</dcterms:created>
  <dc:creator>Edward A. Shannon</dc:creator>
  <dc:description/>
  <cp:keywords/>
  <dc:language>en-US</dc:language>
  <cp:lastModifiedBy>Edward A. Shannon</cp:lastModifiedBy>
  <dcterms:modified xsi:type="dcterms:W3CDTF">2014-04-21T21:45:00Z</dcterms:modified>
  <cp:revision>7</cp:revision>
  <dc:subject/>
  <dc:title/>
</cp:coreProperties>
</file>