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 Ramapo Faculty</w:t>
      </w:r>
    </w:p>
    <w:p>
      <w:pPr>
        <w:pStyle w:val="Normal"/>
        <w:rPr/>
      </w:pPr>
      <w:r>
        <w:rPr/>
        <w:t>From: Gen Ed Task Force 2</w:t>
      </w:r>
    </w:p>
    <w:p>
      <w:pPr>
        <w:pStyle w:val="Normal"/>
        <w:rPr/>
      </w:pPr>
      <w:r>
        <w:rPr/>
        <w:t>Date: March 16, 2015</w:t>
      </w:r>
    </w:p>
    <w:p>
      <w:pPr>
        <w:pStyle w:val="Normal"/>
        <w:rPr/>
      </w:pPr>
      <w:r>
        <w:rPr/>
        <w:t xml:space="preserve">Re: Languages &amp; 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Language requirements and General Edu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following situates Ramapo College’s language requirements in the context of  comparable institutions. Including a language course in general education is quite common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OLLEGE-WIDE REQUIREMENTS AT RAMAPO AND COMPARABLE INSTITUTIONS: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OLLEGE-WIDE LANGUAGE REQUIREM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ny Genesco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ll students Intermediate 1 proficienc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lliam Patterson University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termediate 1 level proficienc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Eastern CT State University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/>
              <w:t>2 years, may use language courses taken in H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Sonoma State University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years in one langua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Mass. College of the Liberal Arts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 ed. requires of all students second semester elementary level proficiency.  Some majors have additional courses. English and Psychology majors for example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Midwestern State Univ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 for Majors in School of Humanities &amp; Social Sciences; varies for othe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Southern Oregon Univ</w:t>
            </w:r>
            <w:r>
              <w:rPr/>
              <w:t>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semesters, only required of those admitted without the required language study in H.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St. Mary’s College of Maryland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ur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of Maine at Farmington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inimum of 2 HS years or 2 college semesters of 1 language.  More required for some major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. of Mary Washington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mpletion of 202 level course or equivalent proficienc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. of Minnesota, Morris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courses in a single langua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of VA, College at Wise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ourses in one languag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 of Wisconsin, Superior: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/>
              <w:t>2 semesters of coursework in 1 language, or the equival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LANGUAGE AS OPTION TO FULFILL A </w:t>
            </w:r>
            <w:r>
              <w:rPr>
                <w:rFonts w:cs="Times New Roman" w:ascii="Times New Roman" w:hAnsi="Times New Roman"/>
                <w:b/>
                <w:u w:val="single"/>
              </w:rPr>
              <w:t>REQUIREM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Mansfield University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consecutive language courses or 2 world culture cours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Southern Utah University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urse in Humanities where language is an op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LANGUAGE AS </w:t>
            </w:r>
            <w:r>
              <w:rPr>
                <w:rFonts w:cs="Times New Roman" w:ascii="Times New Roman" w:hAnsi="Times New Roman"/>
                <w:b/>
                <w:u w:val="single"/>
              </w:rPr>
              <w:t>REQUIREMENT IN SELECT PROGRAM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College of New Jersey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semesters for School of Humanities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semesters for sciences (except nursing and computer science), Arts and Communications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 semesters except Music, School of Business, only Economics majors, Education, no requirem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Georgia College &amp; State Univ.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nities majors 2 years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ciences 1 ye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Henderson State University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emesters for Communication, Theater, Music, English, Psychology, history, political science, sociology; Math and Science choose one course between philosophy and languag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pherd University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emesters for BA in English, History, Psychology, Communications and 6 semesters for Vocal Musi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ckton University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y and Literature have requirement (4 semester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College of Florida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Varies by major (concentration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apo College of NJ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mesters required for majors in SSHG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of Montevallo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earning a BA must complete 4 semester sequence in a foreign languag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ene State College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emesters required for students in School of Arts &amp; Humaniti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uman State University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emesters sciences, 4 semesters Arts and Humaniti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t Lewis College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emesters in one language in English, Business, Anthropology and other majors can have more. Gen ed. has language as an optio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. of Science &amp; Arts, Oklahoma: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-Ed students must show competenc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O LANGUAGE </w:t>
            </w:r>
            <w:r>
              <w:rPr>
                <w:rFonts w:cs="Times New Roman" w:ascii="Times New Roman" w:hAnsi="Times New Roman"/>
                <w:b/>
                <w:u w:val="single"/>
              </w:rPr>
              <w:t>REQUIREM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Evergreen State College: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 requirement, but very high participation in languag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sity of Alberta, Augustana: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foun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 of Illinois at Springfield: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/>
              <w:t>None foun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sity of South Carolina Aiken: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None foun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w Jersey City University: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/>
              <w:t>None college-wide requir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37:00Z</dcterms:created>
  <dc:creator>Paula Straile-Costa</dc:creator>
  <dc:description/>
  <cp:keywords/>
  <dc:language>en-US</dc:language>
  <cp:lastModifiedBy>Ed Shannon</cp:lastModifiedBy>
  <cp:lastPrinted>2015-03-11T08:00:00Z</cp:lastPrinted>
  <dcterms:modified xsi:type="dcterms:W3CDTF">2015-03-18T15:42:00Z</dcterms:modified>
  <cp:revision>5</cp:revision>
  <dc:subject/>
  <dc:title/>
</cp:coreProperties>
</file>