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nutes Oct. 8 2014 meeting of General Education Task Force II </w:t>
      </w:r>
    </w:p>
    <w:p>
      <w:pPr>
        <w:pStyle w:val="Normal"/>
        <w:rPr/>
      </w:pPr>
      <w:r>
        <w:rPr/>
        <w:t>Submitted by: Ed Shannon, Chair</w:t>
      </w:r>
    </w:p>
    <w:p>
      <w:pPr>
        <w:pStyle w:val="Normal"/>
        <w:rPr/>
      </w:pPr>
      <w:r>
        <w:rPr/>
        <w:t>Date: Sept. 29, 2014</w:t>
      </w:r>
    </w:p>
    <w:p>
      <w:pPr>
        <w:pStyle w:val="Normal"/>
        <w:rPr/>
      </w:pPr>
      <w:r>
        <w:rPr/>
        <w:t xml:space="preserve">Present: </w:t>
      </w:r>
      <w:r>
        <w:rPr>
          <w:bCs/>
        </w:rPr>
        <w:t xml:space="preserve">Ed Shannon (Chair), </w:t>
      </w:r>
      <w:r>
        <w:rPr>
          <w:rStyle w:val="HTMLTypewriter"/>
          <w:rFonts w:cs="Cambria"/>
          <w:sz w:val="24"/>
          <w:szCs w:val="24"/>
        </w:rPr>
        <w:t xml:space="preserve">Bryan Potts, </w:t>
      </w:r>
      <w:r>
        <w:rPr>
          <w:bCs/>
        </w:rPr>
        <w:t>Eric Daffron, Larry D’Antonio, Jackie Skrzynski, Paula Straile-Costa, Alex Olbrecht, Seth Cluett, Christina Conn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Before our guests arrived, Shannon asked for an update from previous meeting he missed. Minutes are forthcoming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e discussed strategies for upcoming focus groups and noted the continued need to produce a GE structure by Dec. Olbrecht will help Shannon reach out to ASB for our final focus group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Shannon reported that he had invited Arts/Humanities faculty for our next meeting &amp; had gotten some respons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Guests for today’s focus group: Dean Eddie Saiff (TAS) representing science; Donovan McFeron  (TAS) representing math; Sara Kuplinsky (TAS) representing mat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e met with the guests for over an hour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" w:hAnsi="Courier" w:eastAsia="ＭＳ 明朝" w:cs="Courie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9:20:00Z</dcterms:created>
  <dc:creator>Edward A. Shannon</dc:creator>
  <dc:description/>
  <cp:keywords/>
  <dc:language>en-US</dc:language>
  <cp:lastModifiedBy>Edward A. Shannon</cp:lastModifiedBy>
  <dcterms:modified xsi:type="dcterms:W3CDTF">2014-11-26T19:20:00Z</dcterms:modified>
  <cp:revision>2</cp:revision>
  <dc:subject/>
  <dc:title/>
</cp:coreProperties>
</file>