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General Education Task For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 General Education Task Force Meeting Notes 1-21-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</w:r>
      <w:r>
        <w:rPr>
          <w:rFonts w:cs="Times New Roman" w:ascii="Times New Roman" w:hAnsi="Times New Roman"/>
          <w:bCs/>
          <w:sz w:val="24"/>
          <w:szCs w:val="24"/>
        </w:rPr>
        <w:t xml:space="preserve"> Paula Straile-Cost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: </w:t>
      </w:r>
      <w:r>
        <w:rPr>
          <w:rFonts w:cs="Times New Roman" w:ascii="Times New Roman" w:hAnsi="Times New Roman"/>
          <w:bCs/>
          <w:sz w:val="24"/>
          <w:szCs w:val="24"/>
        </w:rPr>
        <w:t>Ed Shannon (Chair), Carol Bowman, Seth Cluett,</w:t>
      </w: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arry D’Antonio, Alex Olbrecht, Jackie Skrzynski, Paula Straile-Costa, Bryan Pott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k force has concerns with schedule.  We would like to see the collect data on what advantages/disadvantages there are with the changes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ur specific concerns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mpact on GE/Keystone courses depending on adjunc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pact on tutorial &amp; others services (like Center for reading and writing) that depend upon (and are already scheduling for) the common hour. As CRTW &amp; the like serve GE students in large numbers, we see this as a potential probl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rategy moving forward this semester, the task force considered several issues to explor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ing faculty to solicit feedback on our structu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ing a) how many keystone courses we will recommend and b) Identify those cours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 goals onto courses (see C. Connor’s draft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eed to meet with conveners/coordinators of current programs that would be revised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eed to think about structures governing Arch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ing students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 at NSSE results on quantitative reasoning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" w:hAnsi="Courier" w:eastAsia="ＭＳ 明朝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20:00Z</dcterms:created>
  <dc:creator>defaultprof</dc:creator>
  <dc:description/>
  <cp:keywords/>
  <dc:language>en-US</dc:language>
  <cp:lastModifiedBy>Edward A. Shannon</cp:lastModifiedBy>
  <dcterms:modified xsi:type="dcterms:W3CDTF">2015-02-14T17:20:00Z</dcterms:modified>
  <cp:revision>2</cp:revision>
  <dc:subject/>
  <dc:title/>
</cp:coreProperties>
</file>