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General Education Task For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: General Education Task Force Meeting Notes 2-11-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</w:r>
      <w:r>
        <w:rPr>
          <w:rFonts w:cs="Times New Roman" w:ascii="Times New Roman" w:hAnsi="Times New Roman"/>
          <w:bCs/>
          <w:sz w:val="24"/>
          <w:szCs w:val="24"/>
        </w:rPr>
        <w:t xml:space="preserve"> Ed Shannon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: </w:t>
      </w:r>
      <w:r>
        <w:rPr>
          <w:rFonts w:cs="Times New Roman" w:ascii="Times New Roman" w:hAnsi="Times New Roman"/>
          <w:bCs/>
          <w:sz w:val="24"/>
          <w:szCs w:val="24"/>
        </w:rPr>
        <w:t>Ed Shannon (Chair), Eric Daffron, Jackie Skrzynski, Alex Olbrecht, Christina Connor, Paula Straile-Costa, Bryan Potts, Carol Bowman, Larry D’Antonio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task force held its regular weekly meeting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e discussed the early results of the Faculty Survey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 prepared a presentation for Feb. 18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 looked at the schedule/timeline of the charge. While we are a little bit behind, we think we can complete the work on time, following the schedule below: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March: first FA meeting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April: second FA meeting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April/May: ARC vot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TMLTypewriter"/>
          <w:rFonts w:cs="Times New Roman" w:ascii="Times New Roman" w:hAnsi="Times New Roman"/>
          <w:sz w:val="24"/>
          <w:szCs w:val="24"/>
        </w:rPr>
        <w:t>May: FA vo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Shannon will consult with Emma Rainforth, FA president on this r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" w:hAnsi="Courier" w:eastAsia="ＭＳ 明朝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21:00Z</dcterms:created>
  <dc:creator>Edward A. Shannon</dc:creator>
  <dc:description/>
  <cp:keywords/>
  <dc:language>en-US</dc:language>
  <cp:lastModifiedBy>Edward A. Shannon</cp:lastModifiedBy>
  <dcterms:modified xsi:type="dcterms:W3CDTF">2015-02-14T17:27:00Z</dcterms:modified>
  <cp:revision>3</cp:revision>
  <dc:subject/>
  <dc:title/>
</cp:coreProperties>
</file>