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General Education Task For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General Education Task Force Meeting Notes 12-17-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rom:</w:t>
      </w:r>
      <w:r>
        <w:rPr>
          <w:rFonts w:cs="Times New Roman" w:ascii="Times New Roman" w:hAnsi="Times New Roman"/>
          <w:bCs/>
          <w:sz w:val="24"/>
          <w:szCs w:val="24"/>
        </w:rPr>
        <w:t xml:space="preserve"> Ed Shannon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: </w:t>
      </w:r>
      <w:r>
        <w:rPr>
          <w:rFonts w:cs="Times New Roman" w:ascii="Times New Roman" w:hAnsi="Times New Roman"/>
          <w:bCs/>
          <w:sz w:val="24"/>
          <w:szCs w:val="24"/>
        </w:rPr>
        <w:t>Ed Shannon (Chair), Eric Daffron, Larry D’Antonio, Carol Bowman, Seth Cluett, Jackie Skrzynski, Bryan Potts, Christina Connor, Paula Straile-Cos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ask force held its regular weekly meeting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ong other matters, the Task Force considered the impact of changes on Writing Intensive/WAC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also discussed possible models of the mid-career experience. We are assuming every student will complete that program, as well as the rest of the Arch program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annon will meet with WA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rzynski will meet with Experiential Task Forc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annon will touch base with chair of “Excellence” Task For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44:00Z</dcterms:created>
  <dc:creator>defaultprof</dc:creator>
  <dc:description/>
  <cp:keywords/>
  <dc:language>en-US</dc:language>
  <cp:lastModifiedBy>Edward A. Shannon</cp:lastModifiedBy>
  <dcterms:modified xsi:type="dcterms:W3CDTF">2015-02-14T17:48:00Z</dcterms:modified>
  <cp:revision>10</cp:revision>
  <dc:subject/>
  <dc:title/>
</cp:coreProperties>
</file>