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MA XI RESEARCH SHOWCASE REGISTRATIO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COMPLETE THE ENTIRE FORM.  The completed electronic form must be emailed to Dr. Carberry (</w:t>
      </w:r>
      <w:hyperlink r:id="rId2">
        <w:r>
          <w:rPr>
            <w:rStyle w:val="InternetLink"/>
            <w:sz w:val="24"/>
            <w:szCs w:val="24"/>
          </w:rPr>
          <w:t>sbolton@ramapo.edu</w:t>
        </w:r>
      </w:hyperlink>
      <w:r>
        <w:rPr>
          <w:rFonts w:cs="Times New Roman" w:ascii="Times New Roman" w:hAnsi="Times New Roman"/>
          <w:sz w:val="24"/>
          <w:szCs w:val="24"/>
        </w:rPr>
        <w:t>).  [SAVE as SRSyourlastname.doc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person completing the form: 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Faculty Mentor: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student authors (even if not presenting) with their major(s).  Indicate if each presenter is already a Sigma Xi member.  If not, indicate if they plan to be inducted on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394"/>
        <w:gridCol w:w="239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 Xi Me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 Xi Inducte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or       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le: [100 character maximum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: [300 word maximum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ghtorangebold">
    <w:name w:val="hlightorang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lton@ramap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2:00Z</dcterms:created>
  <dc:creator>defaultprof</dc:creator>
  <dc:description/>
  <cp:keywords/>
  <dc:language>en-US</dc:language>
  <cp:lastModifiedBy>Microsoft Office User</cp:lastModifiedBy>
  <dcterms:modified xsi:type="dcterms:W3CDTF">2018-03-27T14:32:00Z</dcterms:modified>
  <cp:revision>4</cp:revision>
  <dc:subject/>
  <dc:title/>
</cp:coreProperties>
</file>