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the Math Club Meeting of Monday, 10/22/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unteers for this Thursday’s candy fund raiser activity were welcomed. Members were asked to contribute an hour of their time to raise funds for the math clu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nd-of-year Math Club party on November 30</w:t>
      </w:r>
      <w:r>
        <w:rPr>
          <w:vertAlign w:val="superscript"/>
        </w:rPr>
        <w:t>th</w:t>
      </w:r>
      <w:r>
        <w:rPr/>
        <w:t xml:space="preserve"> was discuss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zza and refreshments were served for those pre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veral of the club members organize an on-campus tutoring event. They meet every Tuesday from 11am to 1pm in room G119 to tutor the Intro to Analysis cla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andout for an off-campus opportunity for community service was distribu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ffle tickets were given out to those who were present at the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mbers were introduced to two math problems which were given out on a high school competition, and name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olve for x: │2x - 4│+│x│ = 6</w:t>
      </w:r>
    </w:p>
    <w:p>
      <w:pPr>
        <w:pStyle w:val="Normal"/>
        <w:numPr>
          <w:ilvl w:val="1"/>
          <w:numId w:val="1"/>
        </w:numPr>
        <w:rPr/>
      </w:pPr>
      <w:r>
        <w:rPr/>
        <w:t>For what values of the parameter k is the solution to x + y = 2k and x – 2y = 3-k a pair of negative numb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the members solved the problems, they brainstormed for the different activities for math members to enjoy. Two events were suggested at this meet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ave a movie night on Tuesday, November 13</w:t>
      </w:r>
      <w:r>
        <w:rPr>
          <w:vertAlign w:val="superscript"/>
        </w:rPr>
        <w:t>th</w:t>
      </w:r>
      <w:r>
        <w:rPr/>
        <w:t>. After a vote, the movie “Beautiful Mind” was chosen out of the pool of movies such as Proof, Pi and others.</w:t>
      </w:r>
    </w:p>
    <w:p>
      <w:pPr>
        <w:pStyle w:val="Normal"/>
        <w:numPr>
          <w:ilvl w:val="1"/>
          <w:numId w:val="1"/>
        </w:numPr>
        <w:rPr/>
      </w:pPr>
      <w:r>
        <w:rPr/>
        <w:t>Hosting a casino night event was suggested. The idea was readily accepted by everyone present, and a possible math talk on Probability and Gambling was discu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affle winner was selected. Emily won a book on Statistics. Congratul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prepared by Milka Dimitrov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23:00Z</dcterms:created>
  <dc:creator>Anon</dc:creator>
  <dc:description/>
  <cp:keywords/>
  <dc:language>en-US</dc:language>
  <cp:lastModifiedBy>Anon</cp:lastModifiedBy>
  <dcterms:modified xsi:type="dcterms:W3CDTF">2007-10-26T01:36:00Z</dcterms:modified>
  <cp:revision>3</cp:revision>
  <dc:subject/>
  <dc:title>Minutes of the Math Club Meeting of Monday, 10/22/07</dc:title>
</cp:coreProperties>
</file>