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HTMLTypewriter"/>
          <w:color w:val="000000"/>
        </w:rPr>
        <w:t xml:space="preserve">--------------------------------------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Math Club Meeting #1: Welcome back meeting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When: 1-2 pm Tuesday 2/5/2008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here:G 220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Food: Pizza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---------------------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Agenda and New Items: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1)Welcome Back meeting!  All math and non-math majors are welcome!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2) discussion of volunteer off campus tutoring opportunity of middle school students at a local community center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3)Recruitment for those planning to run for executive board for next year.  We are looking for 3-5 students to shadow the current e-board positions in order to familiarize themselves with the duties involved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4) With remaining time we will play Math Pictionary!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Student attendance at meetings is what's needed most for making the club vibrant and full of ideas and activities.       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-----------------------------------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ll math majors are welcome at the meetings!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Non-math majors and first time attendees welcome!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Bring a friend, if you'd like! Come, Join the discussion, voice your opinions, make a difference, or just listen and learn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For the math club website, visit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AvailableAtRamapo/MathClub20072008.htm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or, for some information helpful to math majors, visit the math convening group website at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Note: the actual meeting time will be 1:05 -1:55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ath club meetings will be every two weeks on Tuesdays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If you have any questions, contact the math club advisors Dr. Katarzyna Potocka at kpotocka@ramapo.edu or Dr. Ken McMurdy at kmcmurdy@ramapo.edu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apo.edu/wm/mail/fetch.html?urlid=6c4b92d51ac0210d678f3487c61539cd4&amp;url=http%3A%2F%2Fphobos.ramapo.edu%2Fmajors%2Fmathematics%2FAvailableAtRamapo%2FMathClub20072008.htm" TargetMode="External"/><Relationship Id="rId3" Type="http://schemas.openxmlformats.org/officeDocument/2006/relationships/hyperlink" Target="https://mail.ramapo.edu/wm/mail/fetch.html?urlid=6c4b92d51ac0210d678f3487c61539cd4&amp;url=http%3A%2F%2Fphobos.ramapo.edu%2Fmajors%2Fmathematics%2F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31:00Z</dcterms:created>
  <dc:creator>kpotocka</dc:creator>
  <dc:description/>
  <dc:language>en-US</dc:language>
  <cp:lastModifiedBy>kpotocka</cp:lastModifiedBy>
  <dcterms:modified xsi:type="dcterms:W3CDTF">2008-03-05T21:32:00Z</dcterms:modified>
  <cp:revision>1</cp:revision>
  <dc:subject/>
  <dc:title>----------------------------------------------------------- </dc:title>
</cp:coreProperties>
</file>