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4000C0"/>
        </w:rPr>
        <w:t>To: All math club member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------------------------------------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8080"/>
        </w:rPr>
        <w:t>A. Math Club Meeting #1: Welcome Back Meeting!</w:t>
        <w:br/>
        <w:br/>
        <w:t>When:  Thursday January 29, 7:30-8:30 pm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8080"/>
        </w:rPr>
        <w:t xml:space="preserve">Where: G 220 </w:t>
        <w:br/>
        <w:t>Food: Pizza and drinks</w:t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002060"/>
        </w:rPr>
        <w:t xml:space="preserve">B. Agenda and New Items: </w:t>
        <w:br/>
        <w:br/>
        <w:t xml:space="preserve">1)Welcome meeting. Introduction of officers and faculty. All math and non-math majors are welcome! </w:t>
        <w:br/>
        <w:br/>
        <w:t xml:space="preserve">2)discussion of on campus, volunteer tutors for upper level math classes. </w:t>
        <w:br/>
        <w:br/>
        <w:t xml:space="preserve">3) discussion of volunteer off campus tutoring opportunity of middle school students at a local community center. </w:t>
        <w:br/>
        <w:br/>
        <w:t xml:space="preserve">4)Solving a math competition problem 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2060"/>
        </w:rPr>
        <w:t>5) Math pictionary</w:t>
        <w:br/>
        <w:br/>
        <w:t xml:space="preserve">6) Brainstorming for activities to be held this semester. Suggestions welcome! </w:t>
        <w:br/>
        <w:br/>
        <w:t xml:space="preserve">Student attendance at meetings is what's needed most for making the club vibrant and full of ideas and activities. </w:t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004040"/>
        </w:rPr>
        <w:t xml:space="preserve">C. More about Math Club: </w:t>
        <w:br/>
        <w:br/>
        <w:t xml:space="preserve">~~ All math majors are welcome at the meetings! </w:t>
        <w:br/>
        <w:t xml:space="preserve">~~ Non-math majors and first time attendees welcome! </w:t>
        <w:br/>
        <w:t xml:space="preserve">~~ Bring a friend, if you'd like! Come, join the discussion, voice your opinions, make a difference, or just listen and learn. </w:t>
        <w:br/>
        <w:br/>
        <w:t xml:space="preserve">~~ For the math club website, visit </w:t>
        <w:br/>
      </w:r>
      <w:hyperlink r:id="rId2" w:tgtFrame="_blank">
        <w:r>
          <w:rPr>
            <w:rStyle w:val="InternetLink"/>
            <w:rFonts w:cs="Tahoma" w:ascii="Tahoma" w:hAnsi="Tahoma"/>
            <w:color w:val="004040"/>
          </w:rPr>
          <w:t>http://phobos.ramapo.edu/majors/mathematics/AvailableAtRamapo/MathClub20082009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4040"/>
        </w:rPr>
        <w:t xml:space="preserve">~~ For some information helpful to math majors, visit the math convening group website at </w:t>
      </w:r>
      <w:r>
        <w:rPr>
          <w:rFonts w:cs="Tahoma" w:ascii="Tahoma" w:hAnsi="Tahoma"/>
          <w:color w:val="000000"/>
        </w:rPr>
        <w:br/>
      </w:r>
      <w:hyperlink r:id="rId3" w:tgtFrame="_blank">
        <w:r>
          <w:rPr>
            <w:rStyle w:val="InternetLink"/>
            <w:rFonts w:cs="Tahoma" w:ascii="Tahoma" w:hAnsi="Tahoma"/>
            <w:color w:val="004040"/>
          </w:rPr>
          <w:t>http://phobos.ramapo.edu/majors/mathematic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ahoma" w:ascii="Tahoma" w:hAnsi="Tahoma"/>
          <w:color w:val="004040"/>
        </w:rPr>
        <w:t>~~ In Spring 2009 Math Club meets every two weeks on Thursdays, 7:30-8:30 pm. 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4040"/>
        </w:rPr>
        <w:t>~~ If you have any questions, contact the math club advisors, Dr. Katarzyna Potocka at kpotocka@ramapo.edu or Dr. Ken McMurdy at kmcmurdy@ramapo.edu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ramapo.edu/majors/mathematics/AvailableAtRamapo/MathClub20082009.htm" TargetMode="External"/><Relationship Id="rId3" Type="http://schemas.openxmlformats.org/officeDocument/2006/relationships/hyperlink" Target="http://phobos.ramapo.edu/majors/mathematic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47:00Z</dcterms:created>
  <dc:creator>kpotocka</dc:creator>
  <dc:description/>
  <dc:language>en-US</dc:language>
  <cp:lastModifiedBy>kpotocka</cp:lastModifiedBy>
  <dcterms:modified xsi:type="dcterms:W3CDTF">2009-01-30T23:47:00Z</dcterms:modified>
  <cp:revision>2</cp:revision>
  <dc:subject/>
  <dc:title/>
</cp:coreProperties>
</file>