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essage Title: Math Club this Friday 1-2pm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When: 1-2pm, this Friday, November 3rd, 2006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 G-220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All math majors welcome! Non-math majors and first-time attendees welcome! 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Agenda: The meeting will be our third meeting for the academic year. It will include discussing some more engaging Math Club activities for the fall semester. In particular, a trip to a MAA-NJ mathematics conference (scheduled for Satruday 11/04/06 at Seton Hall University) will be disussed. Also, setting up Math Club tutoring for upper math classes, as well as other community service options, will be discusse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updated, this semester's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20062007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-1:55pm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will be meeting every two weeks, alternating between Thursdays and Fridays. (Last week was a make up meeting)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If you have any questions, contact the math club advisors,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Dr. Katarzyna Potocka at kpotocka@ramapo.edu, or Dr. Maxim Goldberg-Rugalev at mgoldber@ramapo.edu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cgi-bin/fetch.cgi?url=http%3A%2F%2Fphobos.ramapo.edu%2Fmajors%2Fmathematics%2FAvailableAtRamapo%2FMathClub20062007.htm" TargetMode="External"/><Relationship Id="rId3" Type="http://schemas.openxmlformats.org/officeDocument/2006/relationships/hyperlink" Target="https://mail.ramapo.edu/cgi-bin/fetch.cgi?url=http%3A%2F%2Fphobos.ramapo.edu%2Fmajors%2Fmathematics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0:33:00Z</dcterms:created>
  <dc:creator>kpotocka</dc:creator>
  <dc:description/>
  <dc:language>en-US</dc:language>
  <cp:lastModifiedBy>kpotocka</cp:lastModifiedBy>
  <dcterms:modified xsi:type="dcterms:W3CDTF">2006-11-11T00:33:00Z</dcterms:modified>
  <cp:revision>2</cp:revision>
  <dc:subject/>
  <dc:title/>
</cp:coreProperties>
</file>