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Message Title: Math Club this Thursday 1-2pm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Math Club Meeting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en: 1-2pm, this Thursday, October 19, 2006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ere: G-200  (same room as last time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ll math majors welcome! Non-math majors and first-time attendees welcome! 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genda: The meeting will be our second meeting for the academic year. It will include planning some more engaging Math Club activities for the fall semester. In particular, a trip to a MAA-NJ mathematics conference (scheduled for Satruday 11/04/06 at Seton Hall University) will be disussed. Also, setting up Math Club tutoring for upper math classes, as well as other community service options, will be discussed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For the last semester's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06Spring.htm</w:t>
        </w:r>
      </w:hyperlink>
      <w:r>
        <w:rPr>
          <w:rStyle w:val="HTMLTypewriter"/>
          <w:color w:val="000000"/>
        </w:rPr>
        <w:t xml:space="preserve">  </w:t>
      </w:r>
    </w:p>
    <w:p>
      <w:pPr>
        <w:pStyle w:val="Normal"/>
        <w:rPr/>
      </w:pPr>
      <w:r>
        <w:rPr>
          <w:rStyle w:val="HTMLTypewriter"/>
          <w:color w:val="000000"/>
        </w:rPr>
        <w:t xml:space="preserve">(the page will be shortly updated to reflect the 2006/2007 academic year)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 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Note: The actual meeting time will be 1:05-1:55pm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will be meeting every two weeks, alternating between  Thursdays and Fridays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rStyle w:val="HTMLTypewriter"/>
          <w:color w:val="000000"/>
        </w:rPr>
        <w:t xml:space="preserve">If you have any questions, contact the math club advisors,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Dr. Katarzyna Potocka at kpotocka@ramapo.edu, or Dr. Maxim Goldberg- Rugalev at mgoldber@ramapo.edu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cgi-bin/fetch.cgi?url=http%3A%2F%2Fphobos.ramapo.edu%2Fmajors%2Fmathematics%2FAvailableAtRamapo%2FMathClub06Spring.htm" TargetMode="External"/><Relationship Id="rId3" Type="http://schemas.openxmlformats.org/officeDocument/2006/relationships/hyperlink" Target="https://mail.ramapo.edu/cgi-bin/fetch.cgi?url=http%3A%2F%2Fphobos.ramapo.edu%2Fmajors%2Fmathematics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3:28:00Z</dcterms:created>
  <dc:creator>kpotocka</dc:creator>
  <dc:description/>
  <dc:language>en-US</dc:language>
  <cp:lastModifiedBy>kpotocka</cp:lastModifiedBy>
  <dcterms:modified xsi:type="dcterms:W3CDTF">2006-10-20T23:29:00Z</dcterms:modified>
  <cp:revision>1</cp:revision>
  <dc:subject/>
  <dc:title> </dc:title>
</cp:coreProperties>
</file>