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color w:val="000000"/>
        </w:rPr>
        <w:t xml:space="preserve">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essage Title: Math Club Meeting Friday 1-2pm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ath Club Meeting: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When: 1-2pm, this Friday, 10/06/2006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here: G-200 (yes, we have a room!)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All math majors welcome! Non-math majors and first-time attendees welcome! Bring a friend, if you'd like!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Agenda: The meeting will be our first meeting for the academic year. It will be a  brainstorming session on planning some engaging Math Club activities for the fall semester. Come, join the discussion, voice your opinions, make a difference, or just listen and learn. The club community service, attending math conferences, and tutoring for upper level math classes will be discussed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For the last semester's Math Club website, visit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AvailableAtRamapo/MathClub06Spring.htm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(the page will be updated to reflect the 2006/2007 academic year shortly)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Or, for some information helpful to math majors, visit the math convening group website at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Note: The actual meeting time will be 1:05-1:55pm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If you have any questions, contact the math club advisors,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Dr. Katarzyna Potocka at kpotocka@ramapo.edu, or Dr. Maxim Goldberg-Rugalev at mgoldber@ramapo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apo.edu/cgi-bin/fetch.cgi?url=http%3A%2F%2Fphobos.ramapo.edu%2Fmajors%2Fmathematics%2FAvailableAtRamapo%2FMathClub06Spring.htm" TargetMode="External"/><Relationship Id="rId3" Type="http://schemas.openxmlformats.org/officeDocument/2006/relationships/hyperlink" Target="https://mail.ramapo.edu/cgi-bin/fetch.cgi?url=http%3A%2F%2Fphobos.ramapo.edu%2Fmajors%2Fmathematics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3:25:00Z</dcterms:created>
  <dc:creator>kpotocka</dc:creator>
  <dc:description/>
  <dc:language>en-US</dc:language>
  <cp:lastModifiedBy>kpotocka</cp:lastModifiedBy>
  <dcterms:modified xsi:type="dcterms:W3CDTF">2006-10-20T23:27:00Z</dcterms:modified>
  <cp:revision>1</cp:revision>
  <dc:subject/>
  <dc:title>--------------------- </dc:title>
</cp:coreProperties>
</file>