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Ramapo College's Math Club Trip to Liberty Science Center in Jersey City, NJ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Cs w:val="20"/>
          </w:rPr>
          <w:t>http://www.lsc.org/</w:t>
        </w:r>
      </w:hyperlink>
      <w:r>
        <w:rPr>
          <w:rFonts w:cs="Arial" w:ascii="Arial" w:hAnsi="Arial"/>
          <w:szCs w:val="20"/>
        </w:rPr>
        <w:t>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: Saturday, November 22, 2008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: 7:30 AM from the Visitor's Circle. Transportation: van or train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al: 5:30 PM or 6:40 PM to the Visitors' Circle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ckets: On sale at Roadrunner Central (located on the 2nd floor of Student Center) for $5 from November 7th to November 19th. (Includes transportation and tickets to the museum)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ails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  <w:u w:val="single"/>
        </w:rPr>
        <w:t>Activities.</w:t>
      </w:r>
      <w:r>
        <w:rPr>
          <w:rFonts w:cs="Tahoma" w:ascii="Tahoma" w:hAnsi="Tahoma"/>
          <w:sz w:val="20"/>
          <w:szCs w:val="20"/>
        </w:rPr>
        <w:t xml:space="preserve"> Free time at the numerous museum's exhibits. 3-D Movie "Fly me to the Moon". (Both included in the ticket you purchased at Roadrunner Central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u w:val="single"/>
        </w:rPr>
        <w:t xml:space="preserve">Transportation. </w:t>
      </w:r>
      <w:r>
        <w:rPr>
          <w:rFonts w:cs="Tahoma" w:ascii="Tahoma" w:hAnsi="Tahoma"/>
          <w:sz w:val="20"/>
          <w:szCs w:val="20"/>
        </w:rPr>
        <w:t>There will be a 15-passenger van leaving from Visitors' Circle at 7:30AM directly to the Liberty Science Center. The same van with the same passengers will leave the Liberty Science Center at 4:30 PM from the spot where it dropped its passengers off in the morning. It will arrive to RCNJ's Visitors' Circle around 5:30pm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remaining 13 passengers will depart in two other vans to the Ramsey Rt. 17 train station. They will take a train as a group to Liberty Science Center. It will require one train transfer in Hoboken and a 3 minute walk from the destination train station to Liberty Science Center. The "train group" will leave the LSC at 4:15 PM and will arrive to RCNJ's Visitors' Circle around 6:40 PM. Dr. Potocka will be traveling with the "train group" in both directions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one who requires an accommodation due to a documented disability will be able to go on the 15-passenger van directly to the museum. Otherwise, a lottery will determine who are the 15 passengers who get to go to the museum directly and who are the  remaining passengers who will travel by train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arrive promptly at 7:30 AM so that paper forms can be filled out without a delay and so that the lottery can be conducted (otherwise, the "train group" will miss their train!)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  <w:u w:val="single"/>
        </w:rPr>
        <w:t>Lunch.</w:t>
      </w:r>
      <w:r>
        <w:rPr>
          <w:rFonts w:cs="Tahoma" w:ascii="Tahoma" w:hAnsi="Tahoma"/>
          <w:sz w:val="20"/>
          <w:szCs w:val="20"/>
        </w:rPr>
        <w:t xml:space="preserve"> The ticket price does not include lunch. Lunch can be purchased at Liberty Science Center's cafe, for approximately $10, or students can bring their own lunch. There will be a place to store your lunch during the day. We'll eat in a reserved lunch group area, whether you purchase lunch there, or whether you bring your own. 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---------------------------------------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u w:val="single"/>
        </w:rPr>
        <w:t>What to wear.</w:t>
      </w:r>
      <w:r>
        <w:rPr>
          <w:rFonts w:cs="Tahoma" w:ascii="Tahoma" w:hAnsi="Tahoma"/>
          <w:sz w:val="20"/>
          <w:szCs w:val="20"/>
        </w:rPr>
        <w:t xml:space="preserve"> An optional coat room is available for $2 at the museum. Dress relatively warm. Flip-flops not allowed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1:00Z</dcterms:created>
  <dc:creator>Ramapo College</dc:creator>
  <dc:description/>
  <cp:keywords/>
  <dc:language>en-US</dc:language>
  <cp:lastModifiedBy>Ramapo College</cp:lastModifiedBy>
  <cp:lastPrinted>2010-10-12T10:44:00Z</cp:lastPrinted>
  <dcterms:modified xsi:type="dcterms:W3CDTF">2010-10-12T14:44:00Z</dcterms:modified>
  <cp:revision>1</cp:revision>
  <dc:subject/>
  <dc:title>Ramapo College's Math Club Trip to Liberty Science Center in Jersey City, NJ</dc:title>
</cp:coreProperties>
</file>