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Style w:val="HTMLTypewriter"/>
          <w:color w:val="000000"/>
        </w:rPr>
        <w:t xml:space="preserve">***Please note change of Time and Location***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Math Club Meeting #4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When: 7:30 - 9:00 pm Monday 11/5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Where:G 301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Food: Pizza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--------------------------------------------------------------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Agenda and New Items: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1. Guest Speaker Rob Curry, who is a Fellow of the Casualty Actuarial Society, has worked in the actuarial field for nearly 25 years will be sharing his experiences as an actuary and also answer the following questions: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What is an Actuary?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Where do Actuaries work?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What do Actuaries do?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Why become an Actuary?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What is the career outlook?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What skills and talents are needed?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How does the examination process work?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How can you become an Actuary?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What should you do now to prepare or at least keep your options open?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HTMLTypewriter"/>
          <w:color w:val="000000"/>
        </w:rPr>
        <w:t xml:space="preserve">2. On Campus Volunteer tutoring established, please see our website for more details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3. Off Campus Volunteer Tutoring also established, please see our website for details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  <w:br/>
      </w:r>
      <w:r>
        <w:rPr>
          <w:rStyle w:val="HTMLTypewriter"/>
          <w:color w:val="000000"/>
        </w:rPr>
        <w:t xml:space="preserve">Student attendance at meetings is what's needed most for making the club vibrant and full of ideas and activities.      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------------------------------------------------------------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All math majors are welcome at the meetings!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Non-math majors and first time attendees welcome!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Bring a friend, if you'd like! Come, Join the discussion, voice your opinions, make a difference, or just listen and learn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For the math club website, visit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phobos.ramapo.edu/majors/mathematics/AvailableAtRamapo/MathClub20072008.htm</w:t>
        </w:r>
      </w:hyperlink>
      <w:r>
        <w:rPr>
          <w:rStyle w:val="HTMLTypewriter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or, for some information helpful to math majors, visit the math convening group website at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phobos.ramapo.edu/majors/mathematics/</w:t>
        </w:r>
      </w:hyperlink>
      <w:r>
        <w:rPr>
          <w:rStyle w:val="HTMLTypewriter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Note: the actual meeting time will be 1:05 -1:55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Math club meetings will be every two weeks on mondays.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If you have any questions, contact Jenna Hart at jhart@ramapo.edu or the math club advisors Dr. Katarzyna Potocka at kpotocka@ramapo.edu or Dr. Ken McMurdy at kmcmurdy@ramapo.edu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  <w:shd w:fill="auto" w:val="clear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apo.edu/wm/mail/fetch.html?urlid=649bf3b107ac2c3170d617bbd2919bd1a&amp;url=http%3A%2F%2Fphobos.ramapo.edu%2Fmajors%2Fmathematics%2FAvailableAtRamapo%2FMathClub20072008.htm" TargetMode="External"/><Relationship Id="rId3" Type="http://schemas.openxmlformats.org/officeDocument/2006/relationships/hyperlink" Target="https://mail.ramapo.edu/wm/mail/fetch.html?urlid=649bf3b107ac2c3170d617bbd2919bd1a&amp;url=http%3A%2F%2Fphobos.ramapo.edu%2Fmajors%2Fmathematics%2F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35:00Z</dcterms:created>
  <dc:creator>kpotocka</dc:creator>
  <dc:description/>
  <dc:language>en-US</dc:language>
  <cp:lastModifiedBy>kpotocka</cp:lastModifiedBy>
  <dcterms:modified xsi:type="dcterms:W3CDTF">2007-11-08T17:35:00Z</dcterms:modified>
  <cp:revision>2</cp:revision>
  <dc:subject/>
  <dc:title/>
</cp:coreProperties>
</file>