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color w:val="000000"/>
        </w:rPr>
        <w:t xml:space="preserve">Math Club Meeting #3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When: 1-2 pm Monday 10/22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Where:G 220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Food: Pizza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---------------------------------------------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Agenda and New Items: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1. Volunteers Needed for our candy fundraiser on Thursday October 25th at the student center table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2. On Campus Volunteer tutoring established, please see our website for more details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3. Off Campus Volunteer Tutoring also established, please see our website for details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4. Solving a math competition problem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5. Brainstorming for Activities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6. Raffle Prize at Meeting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Student attendance at meetings is what's needed most for making the club vibrant and full of ideas and activities.     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-------------------------------------------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All math majors are welcome at the meetings!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Non-math majors and first time attendees welcome!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Bring a friend, if you'd like! Come, Join the discussion, voice your opinions, make a difference, or just listen and learn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For the math club website, visit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majors/mathematics/AvailableAtRamapo/MathClub20072008.htm</w:t>
        </w:r>
      </w:hyperlink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or, for some information helpful to math majors, visit the math convening group website at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majors/mathematics/</w:t>
        </w:r>
      </w:hyperlink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Note: the actual meeting time will be 1:05 -1:55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Math club meetings will be every two weeks on mondays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If you have any questions, contact Jenna Hart at jhart@ramapo.edu or the math club advisors Dr. Katarzyna Potocka at kpotocka@ramapo.edu or Dr. Ken McMurdy at kmcmurdy@ramapo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  <w:shd w:fill="auto" w:val="clear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apo.edu/wm/mail/fetch.html?urlid=681442b24844bd91a4bc73749b500f594&amp;url=http%3A%2F%2Fphobos.ramapo.edu%2Fmajors%2Fmathematics%2FAvailableAtRamapo%2FMathClub20072008.htm" TargetMode="External"/><Relationship Id="rId3" Type="http://schemas.openxmlformats.org/officeDocument/2006/relationships/hyperlink" Target="https://mail.ramapo.edu/wm/mail/fetch.html?urlid=681442b24844bd91a4bc73749b500f594&amp;url=http%3A%2F%2Fphobos.ramapo.edu%2Fmajors%2Fmathematics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32:00Z</dcterms:created>
  <dc:creator>kpotocka</dc:creator>
  <dc:description/>
  <dc:language>en-US</dc:language>
  <cp:lastModifiedBy>kpotocka</cp:lastModifiedBy>
  <dcterms:modified xsi:type="dcterms:W3CDTF">2007-10-22T16:32:00Z</dcterms:modified>
  <cp:revision>2</cp:revision>
  <dc:subject/>
  <dc:title/>
</cp:coreProperties>
</file>