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HTMLTypewriter"/>
          <w:color w:val="000000"/>
        </w:rPr>
        <w:t xml:space="preserve">Math Club Meeting #2: Guest Speaker- Dr. Ken McMurdy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When: 1-2 pm Monday 10/8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here:G 220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Food: Pizza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Agenda and New Items: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1)Speaker: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Dr. Ken McMurdy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Ramapo College of New Jersey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Title: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Curve-Sketching in the Projective Plane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bstract: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Calculus students can sometimes get in trouble when they treat infinity like a number and attempt to do ordinary arithmetic with it. While it’s difficult to do arithmetic with infinity in a rigorous way, it is actually very easy and even natural to include infinite points when doing geometry. As an example, I will present the standard way to extend the usual affine plane (i.e. the xy-plane) to the projective plane, both geometrically and algebraically. We’ll do some curve-sketching, and then conclude with a beautiful theorem of Bezout which demonstrates the clear superiority of projective curves when it comes to intersection theory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       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Typewriter"/>
          <w:color w:val="000000"/>
        </w:rPr>
        <w:t xml:space="preserve">2) The club's on-campus tutoring sessions and tutoring middle school students at a local community center have been established. See our club website for details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Student attendance at meetings is what's needed most for making the club vibrant and full of ideas and activities.     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--------------------------------------------------------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ll math majors are welcome at the meetings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Non-math majors and first time attendees welcome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Bring a friend, if you'd like! Come, Join the discussion, voice your opinions, make a difference, or just listen and learn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For the math club website, visit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AvailableAtRamapo/MathClub20072008.htm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or, for some information helpful to math majors, visit the math convening group website a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hobos.ramapo.edu/majors/mathematics/</w:t>
        </w:r>
      </w:hyperlink>
      <w:r>
        <w:rPr>
          <w:rStyle w:val="HTMLTypewriter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Note: the actual meeting time will be 1:05 -1:55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Math club meetings will be every two weeks on mondays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If you have any questions, contact Jenna Hart at jhart@ramapo.edu or the math club advisors Dr. Katarzyna Potocka at kpotocka@ramapo.edu or Dr. Ken McMurdy at kmcmurdy@ramapo.ed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apo.edu/wm/mail/fetch.html?urlid=60bdea56fdfdbb3da5d2fc464ba663572&amp;url=http%3A%2F%2Fphobos.ramapo.edu%2Fmajors%2Fmathematics%2FAvailableAtRamapo%2FMathClub20072008.htm" TargetMode="External"/><Relationship Id="rId3" Type="http://schemas.openxmlformats.org/officeDocument/2006/relationships/hyperlink" Target="https://mail.ramapo.edu/wm/mail/fetch.html?urlid=60bdea56fdfdbb3da5d2fc464ba663572&amp;url=http%3A%2F%2Fphobos.ramapo.edu%2Fmajors%2Fmathematics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40:00Z</dcterms:created>
  <dc:creator>kpotocka</dc:creator>
  <dc:description/>
  <dc:language>en-US</dc:language>
  <cp:lastModifiedBy>kpotocka</cp:lastModifiedBy>
  <dcterms:modified xsi:type="dcterms:W3CDTF">2007-10-08T15:40:00Z</dcterms:modified>
  <cp:revision>2</cp:revision>
  <dc:subject/>
  <dc:title/>
</cp:coreProperties>
</file>