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sz w:val="16"/>
          <w:szCs w:val="16"/>
        </w:rPr>
      </w:pPr>
      <w:r>
        <w:rPr>
          <w:rStyle w:val="HTMLTypewriter"/>
          <w:color w:val="000000"/>
          <w:sz w:val="16"/>
          <w:szCs w:val="16"/>
        </w:rPr>
        <w:t xml:space="preserve">--------------------------------------------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Message Title: Math Club Meeting Monday 9/24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--------------------------------------------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Math Club Meeting #1: Welcome Meeting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When: 1-2 pm Monday 9/24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Where:G 220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Food: Pizza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--------------------------------------------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Agenda and New Items: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1)Welcome meeting. Introduction of officers and faculty.  All math and non-math majors are welcome!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2)discussion of on campus volunteer tutors for upper level math classes.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3) discussion of volunteer off campus tutoring opportunity of middle school students at a local community center.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4)Solving a math competition problem.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5) Brainstorming for activities to be held this year.  Suggestions welcome!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6)Speaker for October 8th meeting to be announced!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Student attendance at meetings is what's needed most for making the club vibrant and full of ideas and activities.   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--------------------------------------------------------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All math majors are welcome at the meetings!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Non-math majors and first time attendees welcome!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Bring a friend, if you'd like! Come, Join the discussion, voice your opinions, make a difference, or just listen and learn.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For the math club website, visit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hyperlink r:id="rId2" w:tgtFrame="_blank">
        <w:r>
          <w:rPr>
            <w:rStyle w:val="InternetLink"/>
            <w:rFonts w:cs="Courier New" w:ascii="Courier New" w:hAnsi="Courier New"/>
            <w:sz w:val="16"/>
            <w:szCs w:val="16"/>
          </w:rPr>
          <w:t>http://phobos.ramapo.edu/majors/mathematics/AvailableAtRamapo/MathClub20072008.htm</w:t>
        </w:r>
      </w:hyperlink>
      <w:r>
        <w:rPr>
          <w:rStyle w:val="HTMLTypewriter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or, for some information helpful to math majors, visit the math convening group website at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16"/>
            <w:szCs w:val="16"/>
          </w:rPr>
          <w:t>http://phobos.ramapo.edu/majors/mathematics/</w:t>
        </w:r>
      </w:hyperlink>
      <w:r>
        <w:rPr>
          <w:rStyle w:val="HTMLTypewriter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Style w:val="HTMLTypewriter"/>
          <w:color w:val="000000"/>
          <w:sz w:val="16"/>
          <w:szCs w:val="16"/>
        </w:rPr>
        <w:t xml:space="preserve">Note: the actual meeting time will be 1:05 -1:55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Math club meetings will be every two weeks on mondays. 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HTMLTypewriter"/>
          <w:color w:val="000000"/>
          <w:sz w:val="16"/>
          <w:szCs w:val="16"/>
        </w:rPr>
        <w:t xml:space="preserve">If you have any questions, contact Jenna Hart at jhart@ramapo.edu or the math club advisors Dr. Katarzyna Potocka at kpotocka@ramapo.edu or Dr. Ken McMurdy at kmcmurdy@ramapo.edu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apo.edu/wm/mail/fetch.html?urlid=62bb3d7929a5e4e944129e037edac019c&amp;url=http%3A%2F%2Fphobos.ramapo.edu%2Fmajors%2Fmathematics%2FAvailableAtRamapo%2FMathClub20072008.htm" TargetMode="External"/><Relationship Id="rId3" Type="http://schemas.openxmlformats.org/officeDocument/2006/relationships/hyperlink" Target="https://mail.ramapo.edu/wm/mail/fetch.html?urlid=62bb3d7929a5e4e944129e037edac019c&amp;url=http%3A%2F%2Fphobos.ramapo.edu%2Fmajors%2Fmathematics%2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43:00Z</dcterms:created>
  <dc:creator>kpotocka</dc:creator>
  <dc:description/>
  <dc:language>en-US</dc:language>
  <cp:lastModifiedBy>kpotocka</cp:lastModifiedBy>
  <dcterms:modified xsi:type="dcterms:W3CDTF">2007-09-26T23:45:00Z</dcterms:modified>
  <cp:revision>2</cp:revision>
  <dc:subject/>
  <dc:title/>
</cp:coreProperties>
</file>