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Tahoma" w:ascii="Tahoma" w:hAnsi="Tahoma"/>
          <w:color w:val="206040"/>
        </w:rPr>
        <w:t xml:space="preserve">A. Math Club Meeting #2: Guest speakers, Jessica Crane and Kevin Olson, talk about their work experiences at Prudential Insurance Company. </w:t>
        <w:br/>
        <w:br/>
        <w:t>When: Monday September 29, 8-9 om</w:t>
        <w:br/>
        <w:t>Where: G 220</w:t>
        <w:br/>
        <w:t>Food: Quality Pizza ;)</w:t>
        <w:br/>
      </w:r>
      <w:r>
        <w:rPr>
          <w:rFonts w:cs="Tahoma" w:ascii="Tahoma" w:hAnsi="Tahoma"/>
          <w:color w:val="000000"/>
        </w:rPr>
        <w:t>-----------------------------------</w:t>
        <w:br/>
      </w:r>
      <w:r>
        <w:rPr>
          <w:rFonts w:cs="Tahoma" w:ascii="Tahoma" w:hAnsi="Tahoma"/>
          <w:color w:val="002060"/>
        </w:rPr>
        <w:t xml:space="preserve">B. Agenda and New Items: </w:t>
        <w:br/>
        <w:br/>
        <w:t xml:space="preserve">1) Our guest speakers, Jessica Crane and Kevin Olson, graduated from Ramapo College with a degree in mathematics. They hold actuary-related positions at Prudential Insurance Company. They will share their work experiences with the math club members.   </w:t>
        <w:br/>
        <w:br/>
        <w:t xml:space="preserve">Mathematics majors often ask the question of "what can I do with a degree in mathematics besides going into teaching?". Jessica's and Kevin's careers are an example of what can be done. In their presentation they will address issues such as: what they do at work, what mathematics courses they took at RCNJ that are related to what they do, what would they have done differently while at Ramapo, where do they see themselves in 5 years or 10 years, what are the educational backgrounds of some of their colleagues, etc. A question and answer session will follow. </w:t>
        <w:br/>
        <w:br/>
        <w:br/>
        <w:t>2) A discussion of math club matters.</w:t>
      </w:r>
      <w:r>
        <w:rPr>
          <w:rFonts w:cs="Tahoma" w:ascii="Tahoma" w:hAnsi="Tahoma"/>
          <w:color w:val="000000"/>
        </w:rPr>
        <w:t xml:space="preserve"> </w:t>
      </w:r>
    </w:p>
    <w:p>
      <w:pPr>
        <w:pStyle w:val="Normal"/>
        <w:rPr>
          <w:color w:val="000000"/>
        </w:rPr>
      </w:pPr>
      <w:r>
        <w:rPr>
          <w:rFonts w:cs="Tahoma" w:ascii="Tahoma" w:hAnsi="Tahoma"/>
          <w:color w:val="000000"/>
        </w:rPr>
        <w:t>-------------------------------------</w:t>
        <w:br/>
      </w:r>
      <w:r>
        <w:rPr>
          <w:rFonts w:cs="Tahoma" w:ascii="Tahoma" w:hAnsi="Tahoma"/>
          <w:color w:val="A00020"/>
        </w:rPr>
        <w:t xml:space="preserve">C. More about Math Club: </w:t>
        <w:br/>
        <w:br/>
        <w:t xml:space="preserve">~~ All math majors are welcome at the meetings! </w:t>
        <w:br/>
        <w:t xml:space="preserve">~~ Non-math majors and first time attendees welcome! </w:t>
        <w:br/>
        <w:t xml:space="preserve">~~ Bring a friend, if you'd like! Come, join the discussion, voice your opinions, make a difference, or just listen and learn. </w:t>
        <w:br/>
        <w:br/>
        <w:t xml:space="preserve">~~ For the math club website, visit </w:t>
        <w:br/>
        <w:t>http://phobos.ramapo.edu/majors/mathematics/AvailableAtRamapo/MathClub20082009.htm</w:t>
        <w:br/>
        <w:br/>
        <w:t xml:space="preserve">~~ For some information helpful to math majors, visit the math convening group website at </w:t>
        <w:br/>
        <w:t>http://phobos.ramapo.edu/majors/mathematics/</w:t>
        <w:br/>
        <w:br/>
        <w:t xml:space="preserve">~~ In Fall 2008 Math Club meets every two weeks on Mondays, 8-9 pm. </w:t>
        <w:br/>
        <w:t>~~ If you have any questions, contact the math club advisors, Dr. Katarzyna Potocka at kpotocka@ramapo.edu or Dr. Ken McMurdy at kmcmurdy@ramapo.edu</w:t>
      </w:r>
    </w:p>
    <w:p>
      <w:pPr>
        <w:pStyle w:val="Normal"/>
        <w:rPr>
          <w:color w:val="000000"/>
        </w:rPr>
      </w:pP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8:11:00Z</dcterms:created>
  <dc:creator>kpotocka</dc:creator>
  <dc:description/>
  <dc:language>en-US</dc:language>
  <cp:lastModifiedBy>kpotocka</cp:lastModifiedBy>
  <dcterms:modified xsi:type="dcterms:W3CDTF">2008-10-15T18:11:00Z</dcterms:modified>
  <cp:revision>2</cp:revision>
  <dc:subject/>
  <dc:title/>
</cp:coreProperties>
</file>