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mapo College Scholarship Bio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If you are awarded a scholarship, your bio will be posted on the Ramapo College website</w:t>
      </w:r>
      <w:r>
        <w:rPr>
          <w:b/>
          <w:i/>
          <w:sz w:val="24"/>
          <w:szCs w:val="24"/>
        </w:rPr>
        <w:t>.  Your application will not be considered complete unless you submit a bio.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Template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(Your full name) of (home town and state) is a (major/minor and/or concentration if appropriate). He/she has a (insert #) GPA.  (List academic honors if applicable)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At Ramapo, (first name) has been active in several organizations and activities, including (list no more than 3).  (Include specific examples of your involvement)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(First name) has also been involved in off –campus activities and organizations, including (list up to two organizations).  (If you hold a leadership position please include it, or give details on an off campus job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In addition to the basic template, we would like to get a sense of who you are.  Please incorporate the answers to the following questions into your bio to the best of your abilit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ame an accomplishment that you are proud of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Tell us something you want a donor to know about you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Goals or plans post-graduation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lease do not exceed 250 words.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/201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4:52:00Z</dcterms:created>
  <dc:creator>defaultprof</dc:creator>
  <dc:description/>
  <cp:keywords/>
  <dc:language>en-US</dc:language>
  <cp:lastModifiedBy>ebrand</cp:lastModifiedBy>
  <cp:lastPrinted>2016-06-20T13:05:00Z</cp:lastPrinted>
  <dcterms:modified xsi:type="dcterms:W3CDTF">2022-09-22T14:52:00Z</dcterms:modified>
  <cp:revision>2</cp:revision>
  <dc:subject/>
  <dc:title/>
</cp:coreProperties>
</file>