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mapo College of New Jersey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UPERVISORY CONFLICTS OF INTEREST CERTIFICATION</w:t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left="-720" w:right="-720" w:hanging="0"/>
        <w:jc w:val="both"/>
        <w:rPr/>
      </w:pPr>
      <w:r>
        <w:rPr>
          <w:rFonts w:cs="Arial" w:ascii="Arial" w:hAnsi="Arial"/>
          <w:sz w:val="20"/>
        </w:rPr>
        <w:t xml:space="preserve">Name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 xml:space="preserve">Telephone/Ext: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180" w:leader="none"/>
        </w:tabs>
        <w:ind w:left="-720" w:right="-72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4860" w:leader="none"/>
          <w:tab w:val="left" w:pos="5040" w:leader="none"/>
          <w:tab w:val="left" w:pos="5760" w:leader="none"/>
          <w:tab w:val="left" w:pos="7200" w:leader="none"/>
        </w:tabs>
        <w:ind w:left="-720" w:right="-720" w:hanging="0"/>
        <w:jc w:val="both"/>
        <w:rPr/>
      </w:pPr>
      <w:r>
        <w:rPr>
          <w:rFonts w:cs="Arial" w:ascii="Arial" w:hAnsi="Arial"/>
          <w:sz w:val="20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ab/>
        <w:t>Title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</w:tabs>
        <w:ind w:left="-720" w:right="-72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left="-720" w:right="-72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Full-Time: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888584651"/>
      <w:bookmarkStart w:id="1" w:name="__Fieldmark__0_3888584651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 xml:space="preserve">Part-Time: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888584651"/>
      <w:bookmarkStart w:id="3" w:name="__Fieldmark__1_3888584651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20"/>
          <w:tab w:val="left" w:pos="-180" w:leader="none"/>
        </w:tabs>
        <w:ind w:left="-720" w:right="-72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4860" w:leader="none"/>
          <w:tab w:val="left" w:pos="7200" w:leader="none"/>
          <w:tab w:val="left" w:pos="7920" w:leader="none"/>
        </w:tabs>
        <w:ind w:left="-720" w:right="-720" w:hanging="0"/>
        <w:jc w:val="both"/>
        <w:rPr/>
      </w:pPr>
      <w:r>
        <w:rPr>
          <w:rFonts w:cs="Arial" w:ascii="Arial" w:hAnsi="Arial"/>
          <w:sz w:val="20"/>
        </w:rPr>
        <w:t xml:space="preserve">Division:(Check One)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3888584651"/>
      <w:bookmarkStart w:id="5" w:name="__Fieldmark__2_3888584651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Academic Affair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3888584651"/>
      <w:bookmarkStart w:id="7" w:name="__Fieldmark__3_3888584651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Student Affair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3888584651"/>
      <w:bookmarkStart w:id="9" w:name="__Fieldmark__4_3888584651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Administration &amp; Finance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3888584651"/>
      <w:bookmarkStart w:id="11" w:name="__Fieldmark__5_3888584651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Institutional Advancement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4860" w:leader="none"/>
          <w:tab w:val="left" w:pos="7200" w:leader="none"/>
          <w:tab w:val="left" w:pos="7920" w:leader="none"/>
        </w:tabs>
        <w:ind w:left="-720" w:righ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certification is made in accordance with the New Jersey State Ethics Commission regulations, N.J.A.C. 19:61-5.7, and the Uniform Ethics Code, which prohibits a State officer or employee, or Special State officer, from supervising or exercising authority with regard to personnel actions over a relative*, cohabitant or someone a State employee or officer is dating. By my signature below, I certify that I have undertaken a review of the employees directly under my supervision/chain of command and have made the following determination: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eck one:</w:t>
      </w:r>
    </w:p>
    <w:p>
      <w:pPr>
        <w:pStyle w:val="Normal"/>
        <w:ind w:left="-360" w:right="-720" w:hanging="36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3888584651"/>
      <w:bookmarkStart w:id="13" w:name="__Fieldmark__6_3888584651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I do not supervise or have any personnel authority over a relative, someone I live with or someone I am dating.</w:t>
      </w:r>
    </w:p>
    <w:p>
      <w:pPr>
        <w:pStyle w:val="Normal"/>
        <w:ind w:left="-360" w:right="-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right="-720" w:hanging="36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3888584651"/>
      <w:bookmarkStart w:id="15" w:name="__Fieldmark__7_3888584651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I do supervise or have/exercise personnel authority over a relative, someone I live with or someone I am dating. (If box is checked, indicate in space provided, name, title and relationship of subordinate who is your relative, person you live with or are dating). </w:t>
      </w:r>
    </w:p>
    <w:p>
      <w:pPr>
        <w:pStyle w:val="Normal"/>
        <w:ind w:left="-360" w:right="-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-720" w:right="-72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720" w:right="-72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-720" w:right="-720" w:hanging="0"/>
        <w:jc w:val="both"/>
        <w:rPr/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t Name</w:t>
        <w:tab/>
        <w:tab/>
        <w:tab/>
        <w:tab/>
        <w:tab/>
        <w:tab/>
        <w:tab/>
        <w:t>Date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-720" w:hanging="0"/>
        <w:jc w:val="both"/>
        <w:rPr/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</w:t>
        <w:tab/>
        <w:tab/>
        <w:tab/>
        <w:tab/>
        <w:tab/>
        <w:tab/>
        <w:tab/>
        <w:t>Title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Relative means an individual’s spouse or the individual’s or spouse’s parent, child, brother, sister, aunt, uncle, niece, nephew, grandparent, grandchild, son-in-law, daughter-in-law, stepparent, stepchild, stepbrother, stepsister, half-brother, half-sister. 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-720" w:hanging="0"/>
        <w:jc w:val="both"/>
        <w:rPr/>
      </w:pPr>
      <w:r>
        <w:rPr>
          <w:rFonts w:cs="Arial" w:ascii="Arial" w:hAnsi="Arial"/>
          <w:b/>
          <w:sz w:val="20"/>
        </w:rPr>
        <w:t>Note:</w:t>
      </w:r>
      <w:r>
        <w:rPr>
          <w:rFonts w:cs="Arial" w:ascii="Arial" w:hAnsi="Arial"/>
          <w:sz w:val="20"/>
        </w:rPr>
        <w:t xml:space="preserve"> This completed and signed form should be sent to Employee Relations within two weeks of receipt.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6120" w:leader="none"/>
          <w:tab w:val="left" w:pos="8550" w:leader="none"/>
        </w:tabs>
        <w:ind w:right="-6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540" w:top="2790" w:footer="4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b 1Stone Serif Semibold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lineRule="auto" w:line="300"/>
      <w:ind w:left="-720" w:right="360" w:hanging="0"/>
      <w:rPr/>
    </w:pPr>
    <w:r>
      <w:rPr>
        <w:rFonts w:cs="Times New Roman" w:ascii="Times New Roman" w:hAnsi="Times New Roman"/>
        <w:b/>
        <w:sz w:val="22"/>
      </w:rPr>
      <w:t xml:space="preserve">               </w:t>
    </w:r>
    <w:r>
      <w:rPr>
        <w:rFonts w:cs="Arial" w:ascii="Arial" w:hAnsi="Arial"/>
        <w:sz w:val="18"/>
        <w:szCs w:val="18"/>
      </w:rPr>
      <w:t>Nepotism Policy Proced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2056765" cy="692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94535</wp:posOffset>
              </wp:positionH>
              <wp:positionV relativeFrom="paragraph">
                <wp:posOffset>116840</wp:posOffset>
              </wp:positionV>
              <wp:extent cx="411480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ascii="Times New Roman" w:hAnsi="Times New Roman" w:cs="Times New Roman"/>
                              <w:sz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6"/>
                            </w:rPr>
                            <w:t>BOARD OF TRUSTEES PROCEDURE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>2/22/20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72pt;mso-wrap-distance-left:9.05pt;mso-wrap-distance-right:9.05pt;mso-wrap-distance-top:0pt;mso-wrap-distance-bottom:0pt;margin-top:9.2pt;mso-position-vertical-relative:text;margin-left:15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ascii="Times New Roman" w:hAnsi="Times New Roman" w:cs="Times New Roman"/>
                        <w:sz w:val="36"/>
                      </w:rPr>
                    </w:pPr>
                    <w:r>
                      <w:rPr>
                        <w:rFonts w:cs="Times New Roman" w:ascii="Times New Roman" w:hAnsi="Times New Roman"/>
                        <w:sz w:val="36"/>
                      </w:rPr>
                      <w:t>BOARD OF TRUSTEES PROCEDURE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ab/>
                      <w:tab/>
                      <w:tab/>
                      <w:tab/>
                      <w:tab/>
                      <w:t>2/22/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630" w:hanging="0"/>
      <w:outlineLvl w:val="0"/>
    </w:pPr>
    <w:rPr>
      <w:rFonts w:ascii="Sb 1Stone Serif Semibold;Courier New" w:hAnsi="Sb 1Stone Serif Semibold;Courier New" w:cs="Sb 1Stone Serif Semibold;Courier New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3240" w:leader="none"/>
        <w:tab w:val="left" w:pos="6120" w:leader="none"/>
        <w:tab w:val="left" w:pos="8550" w:leader="none"/>
      </w:tabs>
      <w:ind w:left="-720" w:right="-634" w:hanging="0"/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3240" w:leader="none"/>
        <w:tab w:val="left" w:pos="6120" w:leader="none"/>
        <w:tab w:val="left" w:pos="8550" w:leader="none"/>
      </w:tabs>
      <w:ind w:right="-63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  <w:tab w:val="left" w:pos="3240" w:leader="none"/>
        <w:tab w:val="left" w:pos="6120" w:leader="none"/>
        <w:tab w:val="left" w:pos="8550" w:leader="none"/>
      </w:tabs>
      <w:ind w:right="-634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41:00Z</dcterms:created>
  <dc:creator/>
  <dc:description/>
  <cp:keywords/>
  <dc:language>en-US</dc:language>
  <cp:lastModifiedBy/>
  <dcterms:modified xsi:type="dcterms:W3CDTF">2016-03-21T20:11:00Z</dcterms:modified>
  <cp:revision>1</cp:revision>
  <dc:subject/>
  <dc:title>Ramapo College of New Jersey</dc:title>
</cp:coreProperties>
</file>