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AMAPO COLLEGE OF NEW JERSE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 TO RUN A SEARCH COMMITTEE ME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Remember that all of your committee members are volunteer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NING EACH MEET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Decide what you plan to achieve during this meeting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Set the time and place that is appropriate for the purpose of the meeting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rrange for food, supplies, copies, etc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Notify members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repare an age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RING COMMITTEE MEETING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art on tim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mind committee members regarding the confidentiality of the proceeding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iew the progress of the search as of the date of the meet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tate the goal of this meeting and review the agen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eep the meeting moving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 on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USSIONS AND DELIBERATION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Be mindful of, and remind members of the time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o not allow one topic or discussion of one candidate monopolize your time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tay on task – steer conversations back to the topic at hand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f a disagreement damages the deliberations, stop it and agree with the debaters to address the issue outside of the meeting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etermine how voting will take place prior to any actual voting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nsure every person has some opportunity to voice his/her opinion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ut decisions to the group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Restate points for clar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ING MEETING (bring closur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Summarize main points - review the discussions held and agreed-upon task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state who will do what tasks between meeting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lan next meeting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Thank members for their efforts - remember they are volunteer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mind committee of coming events and activ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WEEN MEETING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pdate committee on any actions/activities that have occurred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k committee if they need any assistance or have questions before the next meeti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mind members of the next meeting location and tim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llow up on action item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6:23:00Z</dcterms:created>
  <dc:creator>GX110</dc:creator>
  <dc:description/>
  <cp:keywords/>
  <dc:language>en-US</dc:language>
  <cp:lastModifiedBy>rjans</cp:lastModifiedBy>
  <dcterms:modified xsi:type="dcterms:W3CDTF">2021-03-08T16:23:00Z</dcterms:modified>
  <cp:revision>2</cp:revision>
  <dc:subject/>
  <dc:title>HOW TO RUN A SEARCH COMMITTEE MEETING</dc:title>
</cp:coreProperties>
</file>