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MAPO COLLEGE OF NEW JERSE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Street</w:t>
      </w:r>
    </w:p>
    <w:p>
      <w:pPr>
        <w:pStyle w:val="Normal"/>
        <w:rPr/>
      </w:pPr>
      <w:r>
        <w:rPr/>
        <w:t>City, State &amp;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take this opportunity to thank you for meeting with the search committee as a potential candidate for the position of ________________________.  Your interview was interesting and insightful and you were among a host of truly qualified, seasoned profession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mes of finalists have been forwarded to the (unit director, dean or vice president) and unfortunately your name was not among the fina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interest in Ramapo College and best of luck in your career endeav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perso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43:00Z</dcterms:created>
  <dc:creator>Ramapo</dc:creator>
  <dc:description/>
  <dc:language>en-US</dc:language>
  <cp:lastModifiedBy>Ramapo</cp:lastModifiedBy>
  <dcterms:modified xsi:type="dcterms:W3CDTF">2005-04-05T16:43:00Z</dcterms:modified>
  <cp:revision>2</cp:revision>
  <dc:subject/>
  <dc:title>Date</dc:title>
</cp:coreProperties>
</file>