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AMAPO COLLEGE OF NEW JERSEY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AMPLE INTERVIEW QUES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1440" w:hanging="0"/>
        <w:rPr/>
      </w:pPr>
      <w:r>
        <w:rPr>
          <w:b/>
          <w:bCs/>
          <w:sz w:val="28"/>
          <w:szCs w:val="28"/>
          <w:u w:val="single"/>
        </w:rPr>
        <w:t>Required Questions for candidates attending an on-campus interview:</w:t>
      </w:r>
    </w:p>
    <w:p>
      <w:pPr>
        <w:pStyle w:val="Normal"/>
        <w:ind w:right="-14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720" w:right="-1440" w:hanging="360"/>
        <w:rPr>
          <w:sz w:val="28"/>
          <w:szCs w:val="28"/>
        </w:rPr>
      </w:pPr>
      <w:r>
        <w:rPr>
          <w:sz w:val="28"/>
          <w:szCs w:val="28"/>
        </w:rPr>
        <w:t>Can you show proof of your eligibility to work in the United States and Ramapo</w:t>
      </w:r>
    </w:p>
    <w:p>
      <w:pPr>
        <w:pStyle w:val="Normal"/>
        <w:ind w:left="360" w:right="-14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College of New Jersey?</w:t>
      </w:r>
    </w:p>
    <w:p>
      <w:pPr>
        <w:pStyle w:val="Normal"/>
        <w:numPr>
          <w:ilvl w:val="0"/>
          <w:numId w:val="5"/>
        </w:numPr>
        <w:ind w:left="720" w:right="-1440" w:hanging="360"/>
        <w:rPr>
          <w:sz w:val="28"/>
          <w:szCs w:val="28"/>
        </w:rPr>
      </w:pPr>
      <w:r>
        <w:rPr>
          <w:sz w:val="28"/>
          <w:szCs w:val="28"/>
        </w:rPr>
        <w:t xml:space="preserve">After reviewing the job description, are you able to perform the essential </w:t>
      </w:r>
    </w:p>
    <w:p>
      <w:pPr>
        <w:pStyle w:val="Normal"/>
        <w:ind w:left="360" w:right="-1440" w:hanging="0"/>
        <w:rPr>
          <w:sz w:val="28"/>
          <w:szCs w:val="28"/>
        </w:rPr>
      </w:pPr>
      <w:r>
        <w:rPr>
          <w:sz w:val="28"/>
          <w:szCs w:val="28"/>
        </w:rPr>
        <w:tab/>
        <w:t>functions of this job with or without reasonable accommodation?</w:t>
      </w:r>
    </w:p>
    <w:p>
      <w:pPr>
        <w:pStyle w:val="Normal"/>
        <w:ind w:left="360"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Choose eight to ten questions from the following sample questions.  Remember to ask the same questions of each candidate.  One person should write down the candidates’ replies to the question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y are you interested in this positi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 reviewing the job description, what qualifications or skills do you feel you can bring to this positi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ell me about a situation where you took the initiative to work on a task that needed to be comple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were three of the most challenging aspects of your last position?</w:t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  <w:t>O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ell me about some aspects of your job that you found most difficult, and describe to me why they were difficul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ll me about a time when you were asked to complete a task for which you had no training?  How did you react to those circumstanc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scribe a situation for me when you had to deal with a difficult customer or employee.   How did you handle that situati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ll me about a project when you felt that you and others in your unit worked together well as a tea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hat type of supervisory style works best for you?  Do you like to receive a lot of direction in your daily work or do you prefer to work independently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scribe a situation when miscommunication created a problem on the jo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w do you deal with interpersonal conflic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ll me about a situation where you “blew it.”  How did you resolve or correct it to save fac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w would you handle a difficult situation with a co-work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scribe how you work under pressure.  Do you anticipate problems effectively or just react to the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ould you give us the rationale for the moves you have made previously in your career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ND/OR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Given the fact that you presently hold what appears to be a challenging and responsible position, what prompts you to consider leaving it for an unknown position with Ramapo College?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do you consider your most significant contribution, accomplishment, achievement or innovation in your career as a ________________ profession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ease talk a bit about your strengths and your weaknes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s a _______________ professional, what do you enjoy the most about the work, what do you like the leas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mapo College embraces diversity and includes students, staff and faculty from different racial and ethnic groups, as well as differently-abled.  Please describe your experience and philosophy in working with such a culturally diverse popul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has been your most rewarding project or achievement and wh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ome aspects of the job are highly technical and complex in nature; some aspects involve strong interpersonal skills; some aspects require executing fairly low-level clerical work   Describe your ability to perform at such different leve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scribe a (recent) situation in which you had to quickly establish your credibility and gain the confidence of others.  What did you d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escribe a situation when miscommunication created a problem on the job.   How do you deal with interpersonal conflict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ell me about a particularly difficult or awkward conversation you needed to have with someone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were the 3 most challenging aspects of your last positi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 what ways has your present job developed you to take on even greater responsibilit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ll me the things about your job that you found most difficult, and why they were difficul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are your short term career goals, and your long term career goal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kind of people do you feel represent a challenge to work with and how do you best deal with the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scribe a work situation in which you were not proud of your performance. What did you learn from this mistak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escribe a time when you went above and beyond the call of du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scribe how you would handle rude, difficult or impatient peop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hat experiences in your past or present position influenced you the most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kind of projects using leadership skills have you complet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are some examples of important recommendations or decisions you've made recently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Supervisin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supervisory experience have you had and how would you characterize your supervisory styl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escribe a difficult management problem.  How did you solve it and what did you learn from it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chnical Question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ach person should have some experience with computer programs related to their posi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spreadsheet/data base software have you used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ive an example of a report or analysis you have developed.  How was the data extracted, validated or reconcil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</w:rPr>
      <w:t>7/15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6:17:00Z</dcterms:created>
  <dc:creator>LSK</dc:creator>
  <dc:description>Shankar's Birthday falls on 25th July.  Don't Forget to wish him</dc:description>
  <cp:keywords>Birthday</cp:keywords>
  <dc:language>en-US</dc:language>
  <cp:lastModifiedBy>Ramapo</cp:lastModifiedBy>
  <cp:lastPrinted>2003-07-15T11:40:00Z</cp:lastPrinted>
  <dcterms:modified xsi:type="dcterms:W3CDTF">2005-04-05T16:39:00Z</dcterms:modified>
  <cp:revision>3</cp:revision>
  <dc:subject>Birthday </dc:subject>
  <dc:title>Are You suprised ?</dc:title>
</cp:coreProperties>
</file>