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75" w:leader="none"/>
        </w:tabs>
        <w:ind w:left="247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PROFESSIONAL SERVICES SPECIALIST III</w:t>
      </w:r>
    </w:p>
    <w:p>
      <w:pPr>
        <w:pStyle w:val="Normal"/>
        <w:tabs>
          <w:tab w:val="clear" w:pos="720"/>
          <w:tab w:val="right" w:pos="707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161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61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Professional Services Specialist II or other supervisory officer at a state college, is responsible for independently performing professional work of some difficulty using established policies, procedures, precedents and guideline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2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22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views and interprets applicable principles, federal and/or state laws and regulations in the course of official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the selection of and supervises subordinate staff including clerical, part</w:t>
        <w:noBreakHyphen/>
        <w:t>time and/or student work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nitors the work of students and/or staff, identifies problem areas and makes suggestions for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supervisor concerning problems encountered in the work; makes recommendations for resol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liaison and coordinates activities with other staff or organizations that relate to or impact on assigned responsi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y serve on standing and ad hoc committe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ttends and participates in meetings or college events related to assigned responsi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analyzes statistical, financial and other dat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lear, technically sound, accurate and informative reports containing findings,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orrespondence in the course of official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ollowing is representative of specific duties which may be assigned at this level. This list is not conclusi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nsels and advises students, student organizations and/or committees; assists in identifying and utilizing available resour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vides personal and academic counseling to students including information concerning course offerings, program requirements and academic stand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views and evaluates student applications and credentials; makes recommendations and/or determinations concerning eligibility for college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fiscal affairs of the activities or organizations supervised including preparing and recommending the budget, review of income and approval of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vides access to and/or develop and implements training, seminars and workshops for students and/or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nitors equipment and/or supply inventories, prepares laboratory set</w:t>
        <w:noBreakHyphen/>
        <w:t>ups and insures that safety standards are m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and/or plans, schedules, markets and implements program ev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views, evaluates and processes service contracts for approv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informative materials for pub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college at conferences, meetings, seminars and to the public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99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99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11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211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in an institution of higher education or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inimum education experience standards for positions classified under this class title will vary depending upon the requirements of the specific position to be*filled. In each case, these minimums will be determined at the discretion of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5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MOWLEDGE, SKILLS AND ABILITIES</w:t>
      </w:r>
    </w:p>
    <w:p>
      <w:pPr>
        <w:pStyle w:val="Normal"/>
        <w:tabs>
          <w:tab w:val="clear" w:pos="720"/>
          <w:tab w:val="right" w:pos="405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and techniques essential to performance of the specific responsibilities assign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basic budget principles and techniqu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understand, analyze, interpret and apply established law, regulations, procedures, precedents and guidelin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organize assigned work, analyze problems and develop appropriate work metho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ing college programs, activities and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377" w:leader="none"/>
          <w:tab w:val="left" w:pos="6017" w:leader="none"/>
          <w:tab w:val="right" w:pos="8236" w:leader="none"/>
        </w:tabs>
        <w:rPr>
          <w:rFonts w:ascii="Times New Roman" w:hAnsi="Times New Roman" w:cs="Times New Roman"/>
          <w:sz w:val="22"/>
          <w:lang w:val="en-US" w:eastAsia="en-US"/>
        </w:rPr>
      </w:pPr>
      <w:r>
        <w:rPr>
          <w:rFonts w:cs="Times New Roman" w:ascii="Times New Roman" w:hAnsi="Times New Roman"/>
          <w:sz w:val="22"/>
          <w:lang w:val="en-US" w:eastAsia="en-US"/>
        </w:rPr>
        <w:t>Range: 21</w:t>
        <w:tab/>
        <w:t>Unit: U</w:t>
        <w:tab/>
        <w:t>EEO Category: B</w:t>
      </w:r>
    </w:p>
    <w:p>
      <w:pPr>
        <w:pStyle w:val="Normal"/>
        <w:tabs>
          <w:tab w:val="clear" w:pos="720"/>
          <w:tab w:val="left" w:pos="3377" w:leader="none"/>
          <w:tab w:val="left" w:pos="6017" w:leader="none"/>
          <w:tab w:val="right" w:pos="8236"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06:00Z</dcterms:created>
  <dc:creator/>
  <dc:description/>
  <dc:language>en-US</dc:language>
  <cp:lastModifiedBy>CCIS</cp:lastModifiedBy>
  <dcterms:modified xsi:type="dcterms:W3CDTF">2003-03-14T18:08:00Z</dcterms:modified>
  <cp:revision>7</cp:revision>
  <dc:subject/>
  <dc:title/>
</cp:coreProperties>
</file>